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PRZEDMIOTU ZAMÓWIENIA</w:t>
      </w:r>
    </w:p>
    <w:p>
      <w:pPr>
        <w:pStyle w:val="Heading1"/>
        <w:ind w:left="1872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ymagania techniczne dla samochodu tzw. brygadów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lang w:eastAsia="pl-PL"/>
        </w:rPr>
        <w:t>„Dostawa samochodu do przewozu osób niepełnosprawnych tzw. brygadówki dla Fundacji im. Stanisława Karłows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nimalne wymagania techniczne dotyczące pojazdu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fabrycznie nowy, rok produkcji nie starszy niż 2018, bez przebiegu, wolny od wad prawnych i fizycznych, nienaprawiany, posiada kierownicę usytuowaną po lewej str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awiający rozważy dopuszczenie samochodu pochodzącego </w:t>
              <w:br/>
              <w:t xml:space="preserve">z ekspozycji w punktach sprzedaży samochodów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a homologacja na pojazd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przystosowany do przewozu osób niepełnosprawnych (bez konieczności przewożenia osób na wózkach inwalidzkich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stosowany do przewozu min. 6 osób (wraz z kierowcą) – dwa rzędy foteli (3+3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ział pasażerski z szybami bocznymi z tyłu,  z obu stron, zabudowa typu „holenderka”, dopuszczalna masa całkowita do 3,5 t . Warunkiem jest wykonanie zabudowy przez firmę posiadającą certyfikat producenta pojazdu gwarantujący utrzymanie gwarancji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lnik wysokoprężny z zapłonem samoczynnym, turbodoładowan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 silnika maksymalnie 3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łniać aktualne wymogi Normy emisji spalin, min. EURO 5 oraz spełniać warunki określone w obowiązujących w Polsce przepisach dotyczących ochrony środowis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rzynia biegów manualna, min 6 bieg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c min 88 K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kowita długość pojazdu: 5250 - 6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staw osi – min. 3150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wysokość samochodu: max. 198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szerokość pojazdu max 1920 mm (bez luster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wnętrza: min 122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ulce tarczowe wentylowane z przodu i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zapobiegający blokowaniu kół podczas hamowania </w:t>
              <w:br/>
              <w:t xml:space="preserve">z elektronicznym rozdziałem siły hamow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ktroniczny system stabilizacji toru jazd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ownica regulowana w dwóch płaszczyznach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 nadwozia – szary lub niebieskoszary lub stal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tel kierowcy z podłokietnikami i regulacją wyso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dwozie 4-ro drzwiowe (2x drzwi, drzwi boczne przesuwne </w:t>
              <w:br/>
              <w:t xml:space="preserve">z prawej strony, drzwi tylne skrzydłowe z oknem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alarm, centralny zamek z pilotem, immobilis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erka zewnętrzne elektrycznie regulowane, ogrzew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e sterowane szyby z przo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kład kierowniczy ze wspomagani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atyz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ogrzewanie przestrzeni pasażerskiej z tyłu pojaz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uszki powietrzne min. dla kierowcy i pasażera</w:t>
            </w:r>
            <w:bookmarkStart w:id="0" w:name="3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ecie światło stop + światło przeciwmgielne z tył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ła przeciwmgłowe i światła do jazdy dzien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cieraczka tylnej szy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kierunkowskazy w tylnych narożnikach dachu pojazdu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io fabryczne z głośnikami z przodu i z tył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waniki z prz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oga z wykładziną antypoślizgową w przedziale kierowcy </w:t>
              <w:br/>
              <w:t>i pasażersk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ufitka tapicerowa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trójne niezależne fotele w drugim i trzecim rzędzie w przedziale pasażerskim z regulowanymi oparciami, zagłówkami oraz trzypunktowymi bezwładnościowymi pasami bezpieczeństwa z możliwością ich łatwego demontażu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ło zapasowe pełnowymiarow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a min. 16 cali+ dodatkowy zestaw kół zim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paki fabr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śnica, trójkąt, kamizelka, apteczka, podnośnik, zestaw narzę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yt przy bocznym wejści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oczny stop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ujnik parkowania ( min. Ty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azdko 12v na tablicy rozdzielcz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dotyczące gwaran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) 2 lata bez limitu kilometr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) 3 lata na laki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12 lat na nieprzerdzewienie karoseri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534"/>
      </w:tblGrid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samochodu oferowaneg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ka …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…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rodukcji  …………………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termin dostawy. Wymagany do 15.12.2018r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serwisu (przebiegi międzyprzeglądowe, koszt przeglądów serwisowych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cznego ubezpieczenia OC i AC – ubezpieczenie na pierwszy rok wliczone w cenę pojazdu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e wyposażenie dodatkowe (nie należące do wyposażenia standardowego oferowanego pojazdu  i nie wymienione w powyższej specyfikacji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 Uwaga!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abelę wypełnia Oferent w odniesieniu do wymagań Zamawiającego. </w:t>
      </w:r>
      <w:r>
        <w:rPr>
          <w:rFonts w:cs="Times New Roman" w:ascii="Times New Roman" w:hAnsi="Times New Roman"/>
          <w:b/>
        </w:rPr>
        <w:t>Wykonawca</w:t>
        <w:br/>
        <w:t>ma obowiązek pod rygorem odrzucenia oferty wypełnić wszystkie pola w kolumnie „Parametry oferowane”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rzez Wykonawcę parametry nie mogą być sprzeczne w stosunku do wymagań określonych przez Zamawiającego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Wykonawca wypełnia kolumnę „Propozycje Wykonawcy” stosując słowa „spełnia”</w:t>
        <w:br/>
        <w:t xml:space="preserve"> lub „nie spełnia” lub podając konkretny parametr lub wpisując np. wersję rozwiązani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w którejkolwiek z pozycji wpisze słowa „nie spełnia” </w:t>
        <w:br/>
        <w:t>lub zaoferuje niższe wartości lub poświadczy nieprawdę, oferta zostanie odrzucon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powinna dodatkowo zawierać pełną specyfikację oferowanego pojaz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 w:before="0" w:after="0"/>
      <w:ind w:left="1872" w:hanging="1546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asulimka</dc:creator>
  <dc:description/>
  <cp:keywords/>
  <dc:language>en-US</dc:language>
  <cp:lastModifiedBy>Arkadiusz Malarski</cp:lastModifiedBy>
  <cp:lastPrinted>2014-07-10T12:39:00Z</cp:lastPrinted>
  <dcterms:modified xsi:type="dcterms:W3CDTF">2018-11-19T10:09:00Z</dcterms:modified>
  <cp:revision>8</cp:revision>
  <dc:subject/>
  <dc:title>Załącznik nr 2</dc:title>
</cp:coreProperties>
</file>