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do Zapytania Ofertowego </w:t>
      </w:r>
    </w:p>
    <w:p>
      <w:pPr>
        <w:pStyle w:val="Western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Western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„Dostawa samochodu do przewozu osób niepełnosprawnych tzw. brygadówki dla Fundacji im. Stanisława Karłowskiego”</w:t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dotyczące oferenta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Siedziba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telefonu………………………………………………………………………………..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faks.............................................................. adres e-mail:……………..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NIP............................................................... nr REGON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dotyczące zamawiającego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Fundacja im. Stanisława Karłowskiego  </w:t>
      </w:r>
      <w:r>
        <w:rPr/>
        <w:t xml:space="preserve">z siedzibą w Juchow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Juchowo 54a, 78-446 Silnowo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obowiązania oferenta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wykonać przedmiot zamówienia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za cenę ofertową brutto </w:t>
      </w: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w tym podatek VAT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wartość netto.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kceptujem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rmin płatności: </w:t>
      </w:r>
      <w:r>
        <w:rPr>
          <w:b/>
          <w:sz w:val="22"/>
          <w:szCs w:val="22"/>
          <w:lang w:eastAsia="ar-SA"/>
        </w:rPr>
        <w:t>30 dni od dnia odbioru końcowego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i doręczenia prawidłowo wystawionej faktury V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Termin wykonania przedmiotu zamówienia: </w:t>
      </w:r>
      <w:r>
        <w:rPr>
          <w:b/>
          <w:sz w:val="22"/>
          <w:szCs w:val="22"/>
          <w:lang w:eastAsia="ar-SA"/>
        </w:rPr>
        <w:t>do dnia</w:t>
      </w:r>
      <w:r>
        <w:rPr>
          <w:b/>
          <w:bCs/>
          <w:sz w:val="22"/>
          <w:szCs w:val="22"/>
          <w:lang w:eastAsia="ar-SA"/>
        </w:rPr>
        <w:t xml:space="preserve"> 14.</w:t>
      </w:r>
      <w:r>
        <w:rPr>
          <w:b/>
          <w:sz w:val="22"/>
          <w:szCs w:val="22"/>
          <w:lang w:eastAsia="ar-SA"/>
        </w:rPr>
        <w:t>12.2018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gwaran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 tytułu wad i usterek w działaniu przedmiotu umowy: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letniej gwarancji bez limitu kilometrów 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lata gwarancji na lakier 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– lat gwarancji na nieprzerdzewienie karoserii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aty odbioru końcowego.</w:t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eastAsia="ar-SA"/>
        </w:rPr>
        <w:t>Uważam się za związanego niniejszą ofertą przez okres 60 dni.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asulimka</dc:creator>
  <dc:description/>
  <cp:keywords/>
  <dc:language>en-US</dc:language>
  <cp:lastModifiedBy>Arkadiusz Malarski</cp:lastModifiedBy>
  <cp:lastPrinted>2014-07-08T09:35:00Z</cp:lastPrinted>
  <dcterms:modified xsi:type="dcterms:W3CDTF">2018-11-19T09:42:00Z</dcterms:modified>
  <cp:revision>5</cp:revision>
  <dc:subject/>
  <dc:title>Załącznik nr 1</dc:title>
</cp:coreProperties>
</file>