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Zapytania Ofertow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PIS PRZEDMIOTU ZAMÓWIENIA</w:t>
      </w:r>
    </w:p>
    <w:p>
      <w:pPr>
        <w:pStyle w:val="Heading1"/>
        <w:ind w:left="1872" w:hanging="15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ymagania techniczne dla samochodu tzw. brygadów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lang w:eastAsia="pl-PL"/>
        </w:rPr>
        <w:t>„Dostawa samochodu do przewozu osób niepełnosprawnych tzw. brygadówki dla Fundacji im. Stanisława Karłowskiego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8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nimalne wymagania techniczne dotyczące pojazdu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ametry oferowan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chód fabrycznie nowy, rok produkcji nie starszy niż 2018, bez przebiegu, wolny od wad prawnych i fizycznych, nienaprawiany, posiada kierownicę usytuowaną po lewej stro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awiający rozważy dopuszczenie samochodu pochodzącego </w:t>
              <w:br/>
              <w:t xml:space="preserve">z ekspozycji w punktach sprzedaży samochodów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abryczna homologacja na pojazd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stosowany do przewozu min. 6 osób (wraz z kierowcą) – dwa rzędy foteli (3+3)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ział pasażerski z szybami bocznymi z tyłu,  z obu stron, zabudowa typu „holenderka”, dopuszczalna masa całkowita do 3,5 t . Warunkiem jest wykonanie zabudowy przez firmę posiadającą certyfikat producenta pojazdu gwarantujący utrzymanie gwarancji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ilnik wysokoprężny z zapłonem samoczynnym, turbodoładowan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jemność silnika maksymalnie 3000 c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ełniać aktualne wymogi Normy emisji spalin, min. EURO 5 oraz spełniać warunki określone w obowiązujących w Polsce przepisach dotyczących ochrony środowiska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krzynia biegów manualna, min 6 bieg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oc min 75 K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ałkowita długość pojazdu: 5250 - 600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staw osi – min. 3150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a wysokość samochodu: max. 200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ałkowita szerokość pojazdu max 1990 mm (bez lusterek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sokość wnętrza: min 1220 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Hamulce tarczowe wentylowane z przodu i z tył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ystem zapobiegający blokowaniu kół podczas hamowania </w:t>
              <w:br/>
              <w:t xml:space="preserve">z elektronicznym rozdziałem siły hamowani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Elektroniczny system stabilizacji toru jazdy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ierownica regulowana w dwóch płaszczyznach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lor nadwozia – szary lub niebieskoszary lub stal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Fotel kierowcy z podłokietnikami i regulacją wysoko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dwozie 4-ro drzwiowe (2x drzwi, drzwi boczne przesuwne </w:t>
              <w:br/>
              <w:t xml:space="preserve">z prawej strony, drzwi tylne skrzydłowe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utoalarm, centralny zamek z pilotem, immobilis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usterka zewnętrzne elektrycznie regulowane, ogrzew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yczne sterowane szyby z przod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kład kierowniczy ze wspomagani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limatyzacj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--------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uszki powietrzne min. dla kierowcy i pasażera</w:t>
            </w:r>
            <w:bookmarkStart w:id="0" w:name="3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ecie światło stop + światło przeciwmgielne z tył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wiatła przeciwmgłowe i światła do jazdy dzienn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------------- 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adio fabryczne z głośnikami z przodu lub z przodu i z tył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ywaniki z prz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łoga z wykładziną antypoślizgową w przedziale kierowcy </w:t>
              <w:br/>
              <w:t>i pasażerski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sufitka tapicerowana w przestrzeni pasazerski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----------------------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ło zapasowe pełnowymiarowe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a min. 16 cali+ dodatkowy zestaw kół zimowy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łpaki fabrycz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aśnica, trójkąt, kamizelka, apteczka, podnośnik, zestaw narzędz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-----------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zujnik parkowania ( min. Ty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niazdko 12v na tablicy rozdzielcze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Minimalne wymagania dotyczące gwarancj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) 2 lata bez limitu kilometr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) 3 lata na laki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12 lat na nieprzerdzewienie karoserii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6534"/>
      </w:tblGrid>
      <w:tr>
        <w:trPr>
          <w:trHeight w:val="9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samochodu oferowanego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ka …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odel …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rodukcji  ……………………………………..</w:t>
            </w:r>
          </w:p>
        </w:tc>
      </w:tr>
      <w:tr>
        <w:trPr>
          <w:trHeight w:val="59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ywany termin dostawy. Wymagany do 15.12.2018r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unki serwisu (przebiegi międzyprzeglądowe, koszt przeglądów serwisowych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rocznego ubezpieczenia OC i AC – ubezpieczenie na pierwszy rok wliczone w cenę pojazdu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erowane wyposażenie dodatkowe (nie należące do wyposażenia standardowego oferowanego pojazdu  i nie wymienione w powyższej specyfikacji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* Uwaga!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abelę wypełnia Oferent w odniesieniu do wymagań Zamawiającego. </w:t>
      </w:r>
      <w:r>
        <w:rPr>
          <w:rFonts w:cs="Times New Roman" w:ascii="Times New Roman" w:hAnsi="Times New Roman"/>
          <w:b/>
        </w:rPr>
        <w:t>Wykonawca</w:t>
        <w:br/>
        <w:t>ma obowiązek pod rygorem odrzucenia oferty wypełnić wszystkie pola w kolumnie „Parametry oferowane”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przez Wykonawcę parametry nie mogą być sprzeczne w stosunku do wymagań określonych przez Zamawiającego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</w:rPr>
        <w:t>Wykonawca wypełnia kolumnę „Propozycje Wykonawcy” stosując słowa „spełnia”</w:t>
        <w:br/>
        <w:t xml:space="preserve"> lub „nie spełnia” lub podając konkretny parametr lub wpisując np. wersję rozwiązani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awca w którejkolwiek z pozycji wpisze słowa „nie spełnia” </w:t>
        <w:br/>
        <w:t>lub zaoferuje niższe wartości lub poświadczy nieprawdę, oferta zostanie odrzucona.</w:t>
      </w:r>
    </w:p>
    <w:p>
      <w:pPr>
        <w:pStyle w:val="TextBodyIndent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powinna dodatkowo zawierać pełną specyfikację oferowanego pojazd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................................... , dn. .......................................... </w:t>
        <w:tab/>
        <w:tab/>
        <w:t>……………………………….………</w:t>
      </w:r>
    </w:p>
    <w:p>
      <w:pPr>
        <w:pStyle w:val="Akapitzlist"/>
        <w:widowControl w:val="false"/>
        <w:autoSpaceDE w:val="false"/>
        <w:spacing w:lineRule="exact" w:line="32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, data)</w:t>
        <w:tab/>
        <w:tab/>
        <w:tab/>
        <w:tab/>
        <w:tab/>
        <w:tab/>
        <w:t>(podpis przedstawiciel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 w:before="0" w:after="0"/>
      <w:ind w:left="1872" w:hanging="1546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ascii="Calibri" w:hAnsi="Calibri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9:00Z</dcterms:created>
  <dc:creator>asulimka</dc:creator>
  <dc:description/>
  <cp:keywords/>
  <dc:language>en-US</dc:language>
  <cp:lastModifiedBy>Arkadiusz Malarski</cp:lastModifiedBy>
  <cp:lastPrinted>2014-07-10T12:39:00Z</cp:lastPrinted>
  <dcterms:modified xsi:type="dcterms:W3CDTF">2018-12-10T08:31:00Z</dcterms:modified>
  <cp:revision>11</cp:revision>
  <dc:subject/>
  <dc:title>Załącznik nr 2</dc:title>
</cp:coreProperties>
</file>