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uchowo 15.05.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1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882218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stawa i montaż instalacji fotowoltaicznej o mocy 49,95 kWp na potrzeby Fundacji im. Stanisława Karłowskiego w ramach projektu, o którego dofinansowanie fundacja wystąpiła w ramach Regionalnego Programu Operacyjnego Województwa Zachodniopomorskiego na lata 2014-2020, Działanie 2.10 Zwiększenie wykorzystania źródeł odnawialnych, konkurs nr RPZP.02.10.00-IZ.00-32-K03/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88221878"/>
      <w:bookmarkStart w:id="2" w:name="_Hlk488221878"/>
      <w:bookmarkEnd w:id="2"/>
    </w:p>
    <w:p>
      <w:pPr>
        <w:pStyle w:val="Akapitzlist"/>
        <w:numPr>
          <w:ilvl w:val="0"/>
          <w:numId w:val="8"/>
        </w:numPr>
        <w:spacing w:lineRule="auto" w:line="360"/>
        <w:ind w:left="284" w:hanging="29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 Fundacja im. Stanisława Karłowskieg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awiającego: Juchowo 54a, 78-446 Silnow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 dostarczenia oferty: Juchowo 54a, 78-446 Silnow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94 3753821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4 3753822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info@juchowo.or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stępowanie prowadzone jest zgodnie z zasadami zapytania ofertowego </w:t>
        <w:br/>
        <w:t>z zachowaniem zasady konkurencyjności, równego traktowania Wykonawców, jawności, przejrzystości oraz celowego, racjonalnego i oszczędnego wydatkowania środków publicz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szacunkowa zamówienia nie przekracza kwoty określonej w przepisach wydanych na podstawie art. 11 ust. 8 Ustawy z dnia 29 stycznia Prawo zamówień publicznych (Dz. U. 2017, poz. 1579 z późn. zm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Tryb udzielenia zamówienia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o udzielenie zamówienia prowadzone jest w trybie zapytania ofertowego, zgodnie z zasadami w zakresie udzielania zamówień w projektach realizowanych w ramach Regionalnego Programu Operacyjnego Województwa Zachodniopomorskiego 2014 – 2020, w szczególności zgodnie z:</w:t>
      </w:r>
    </w:p>
    <w:p>
      <w:pPr>
        <w:pStyle w:val="Akapitzli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ą uczciwej konkurencji oraz równego traktowania wykonawców, która służy temu, aby zarówno na etapie przygotowania, jak i przeprowadzenia postępowania o udzielenie zamówienia nie eliminować z udziału w postępowaniu określonej grupy wykonawców bądź nie stwarzać określonej grupie wykonawców uprzywilejowanej pozycji. Zasada ta zobowiązuje również do czuwania nad tym, aby wykonawcy postępowali wobec siebie uczciwie, zgodnie z zasadami obrotu gospodarczego i obowiązującym porządkiem prawnym. </w:t>
      </w:r>
    </w:p>
    <w:p>
      <w:pPr>
        <w:pStyle w:val="Akapitzli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jawności i przejrzystości gwarantującą, że postępowanie o udzielenie zamówienia zawiera jasne reguły i istnieją środki do weryfikacji prawidłowości ich stosowania, a zamawiający podejmuje przewidywalne decyzje na podstawie wcześniej ustalonych kryteriów, które zapewniają zachowanie zasady uczciwej konkurencji i równego traktowania wykonawców. Celem tej zasady jest również zapewnienie wszystkim zainteresowanym zapoznania się z informacją o zamówieniu, jak i zagwarantowanie, że osoby występujące po stronie Zamawiającego są bezstronne i obiektywne w czasie przygotowania i prowadzenia postępowania.</w:t>
      </w:r>
    </w:p>
    <w:p>
      <w:pPr>
        <w:pStyle w:val="Akapitzli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celowego, racjonalnego i oszczędnego wydatkowania środków publicznych, która zapewnić ma uzyskanie jak najlepszych efektów przy jak najniższej kwocie wydatku.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podejmowanych przez Zamawiającego i Wykonawców w postępowaniu o udzielenie zamówienia stosuje się zapisy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Opis przedmiotu zamówienia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zedmiotem zamówienia jest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ystemu instalacji fotowoltaicznej dla budynku Przedmiotem zamówienia jest: Budowa systemu instalacji fotowoltaicznej dla budynku należącego do Fundacji im. Stanisława Karłowskiego w Juchowie 54a, 78-446 Silnowo, wykonana zgodnie z dokumentacją projektową oraz zapytaniem ofertowym, w zakresie umożliwiającym użytkowanie budynku zgodnie z jego przeznaczeniem. Budowa systemu instalacji fotowoltaicznej w szczególności polegać będzie na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udowie instalacji fotowoltaicznej na dachu budynku pomocniczego. Produkowana energia elektryczna będzie zasilała obiekty należące do fundacji i służące realizacji jej celów statutowych, zlokalizowane pod adresem Juchowo 54 A, 78 - 446 Silnowo. Planowana instalacja będzie się składała z 150 modułów o mocy 333 Wp o łącznej mocy 49,95kWp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borze, dostawie i montażu paneli wraz z całą infrastrukturą techniczną towarzyszącą tzn. falowników, paneli, liczników i etc.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borze i dostawie konstrukcji do montażu paneli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konaniu robót budowlanych: montażowych, instalacyjnych i ogólnobudowlanych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tawa i montaż systemu monitoringu zliczającego wyprodukowaną energię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zyłączenie instalacji fotowoltaicznej do wewnętrznej instalacji elektrycznej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konanie niezbędnych pomiarów elektrycznych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konanie rozruchu instalacji fotowoltaicznej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pracowanie instrukcji obsługi i przeszkolenie personelu oraz użytkowników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kres i rodzaj robót obejmuje wykonanie systemu instalacji fotowoltaicznej o łącznej mocy 49,95 kWp  wynikające z dokumentu pn.: „Budowa instalacji fotowoltaicznej o mocy 49,95 kWp”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rojektowane moduły winny posiadać dostarczone przez producenta dokumenty opisujące ich parametry techniczne, charakterystykę ruchową i eksploatacyjną. Ponadto panele winny posiadać ważne certyfikaty, atesty i znaki bezpieczeństwa akceptowane przez ENERGA Operator S.A. Wymagane jest aby wszystkie moduły wykorzystane do wykonania instalacji były nieużywane i fabrycznie nowe (data produkcji nie później niż 6 miesięcy od daty montażu). Panele fotowoltaiczne powinny posiadać gwarancję producenta na wady ukryte na min. 15 lat i 25 lat gwarancji na moc (po tym okresie moc na poziomie nie niższym niż 80% wartości początkowej),Szczegółowe warunki realizacji zamówienia zawierają: dokument pn.: „Budowa instalacji fotowoltaicznej o mocy 49,95 kWp”, przedmiar robót oraz wzór umo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ezbędne warunki do spełnienia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ma obowiązek wykonywania przedmiotu Umowy z należytą starannością zgodnie z Umową, Ofertą i Dokumentacją Projektową, nienaruszającymi Umowy poleceniami Inspektora Nadzoru Inwestorskiego, zasadami wiedzy technicznej, normami, w szczególności z Instrukcją Ruchu i Eksploatacji Sieci Dystrybucyjnej (IRiESD), przepisami prawa powszechnie obowiązującego oraz zgodnie z kryteriami i wymogami technicznymi określonymi przez Operatora Sytemu Dystrybucyjnego dostępnymi na stronie www.energa-operator.p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a zmiana technologiczna wykonania robót z inicjatywy Wykonawcy, wymaga akceptacji Projektanta oraz Zamawiającego. Koszt wprowadzenia zmian obciąża Wykonawcę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udowa instalacji łączącej ją z siecią elektroenergetyczną powinna zostać wykonana przez uprawnionego instalatora. Instalator musi posiadać odpowiednie kwalifikacje pozwalające na montaż źródeł wytwórczych tj.: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ażny certyfikat potwierdzający kwalifikacje do instalowania odnawialnych źródeł energii (art. 136 i art. 145 ustawy o odnawialnych źródłach energii) lub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ażne świadectwo kwalifikacyjne uprawniające do zajmowania się eksploatacją urządzeń, instalacji i sieci w zakresie dozoru i w zakresie eksploatacji lub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prawnienia budowlane w specjalności instalacyjnej w zakresie sieci, instalacji i urządzeń elektrycznych i elektroenergetycznych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prawniony instalator powinien dokonać montażu instalacji zgodnie z dokumentacją techniczną oraz kryteriami oceny możliwości przyłączania oraz wymaganiami technicznymi dla mikroinstalacji i małych instalacji przyłączanych do sieci dystrybucyjnej niskiego napięcia ENERGA-OPERATOR SA, zawartymi na stronie www.energa-operator.p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udzieli Zamawiającemu gwarancji na główne elementy urządzeń na okres nie krótszy niż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Gwarancja na panel słoneczny: 15 lat oraz 25 lat gwarancji na moc (po tym okresie moc na poziomie nie niższym niż 80% wartości początkowej)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warancja na inwerter: 10 lat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warancja na konstrukcję: 10 lat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Gwarancja na pozostałe instalacje: 5 lat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Gwarancja na roboty montażowe: 5 la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skompletowania i przekazania Zamawiającemu dokumentacji budowy i dokumentacji powykonaw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trakcie wykonywania prac realizacyjnych obowiązkiem Wykonawcy jest zapoznanie się ze wszystkimi częściami dokumentacji projektowej i posługiwanie się nimi. Element lub czynność opisana w opisie, lub wskazana w przedmiarze a niewystępująca na rysunkach są obowiązujące. Elementy zaznaczone na rysunkach, nieuwzględnione w opisie lub przedmiarze, lub specyfikacji są również obowiązujące. W przypadku stwierdzenia rozbieżności pomiędzy częściami dokumentacji projektowej obowiązkiem Wykonawcy jest powiadomienie Zamawiającego oraz Projektant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wykonania ewentualnych prób i badań próbek materiałowych na żądanie Inspektora Nadzoru Inwestor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przed montażem potwierdzi w ENERGA OPERATOR S.A. Oddział </w:t>
        <w:br/>
        <w:t xml:space="preserve">w Koszalinie aktualność standardu liczników do pomiarów energii brut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ygotuje komplet dokumentacji do zgłoszenia przyłączenia instalacji do sieci elektroenergetycznej w ENERGA-OPERATOR S.A. Oddział Koszali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serwisu po jednym roku użytkowania, który obejmuje m.in. pomiary instalacji, sprawdzenie sprawności modułów i sprawdzenie sprawności falownika oraz ich mycie wodą demineralizowaną. 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nformacje dla Wykonawc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dostępni zainteresowanym Wykonawcom obiekt w celu dokonania wizji lokalnej po uprzednim uzgodnieniu terminu pod nr telefonu: 94 3753841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ojekt wykonawczy wskazuje dla niektórych materiałów i urządzeń znaki towarowe lub pochodzenie, Zamawiający dopuszcza możliwość składania ofert równoważnych, tj. zastosowanie innych materiałów i urządzeń niż podane w dokumentacji projektowej, pod warunkiem zapewnienia parametrów nie gorszych niż określone w tej dokumentacji, a także zachowania technologii wykonania, tzn. w wyniku zmiany materiału nie może dojść do zmiany technologii wykonania, co skutkowałoby zmianą dokumentacji technicznej. Wykonawca, który zastosował materiały i urządzenia równoważne, ma obowiązek wskazać w swojej ofercie, jakie materiały i urządzenia zostały zmienione i określić, jakie materiały i urządzenia w ich miejsce proponuje i wykazać równoważność z materiałami zastosowanymi w dokumentacj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winien wypełnić formularz ofertowy wraz z załącznikami lub złożyć ofertę odpowiadającą ich treśc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dołączyć do oferty wszystkie dokumenty i oświadczenia oraz załączniki przedstawione w zapytaniu ofertowym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dług kodu Wspólnego Słownika Zamówień CPV: </w:t>
      </w:r>
    </w:p>
    <w:p>
      <w:pPr>
        <w:pStyle w:val="Normal"/>
        <w:spacing w:lineRule="auto" w:line="240" w:before="0" w:after="0"/>
        <w:ind w:left="92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31200-0 - Słoneczne moduły fotoelektryczne</w:t>
      </w:r>
    </w:p>
    <w:p>
      <w:pPr>
        <w:pStyle w:val="Normal"/>
        <w:spacing w:lineRule="auto" w:line="240" w:before="0" w:after="0"/>
        <w:ind w:left="927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332000-5 - Instalacje słoneczne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1200-2 - Roboty w zakresie instalacji elektrycznych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600-4  - Instalacje niskiego napięcia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1100-1 - Roboty w zakresie okablowania elektrycznego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100-9 - Instalacyjne roboty elektrotechniczne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221-7 - Podstacje transformatorowe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17200-3 - Instalowanie transformatorów elektrycznych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500-3 - Instalacje średniego napięcia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nia ofert wariantowych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nie ofert równoważnych. Każdy wykonawca składający ofertę równoważną, jest obowiązany wykazać w treści przedkładanej przez siebie oferty, że oferowany przez niego przedmiot zamówienia spełnia wymagania i parametry techniczne określone przez Zamawiającego, bądź też przewiduje rozwiązania lepsze niż opisywane. Przez równoważność rozumie się, że oferowane urządzenia i wyposażenie posiadać co najmniej te same cechy, co opisane parametry techniczne i funkcjonalne w zapytaniu ofertowym. Wykonawca obowiązany jest wykazać równoważność w treści złożonej oferty w formie stosownego zapisu oraz zobowiązany jest dołączyć do oferty jego szczegółowe opisy techniczne i/lub funkcjonalne pozwalające na ocenę zgodności oferowanych rozwiązań z wymaganiami zapytania ofertowego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realizacji przedmiotu zamówienia zawiera wzór umowy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owierzenia części zamówienia podwykonawcom. Wykonawca będzie obowiązany, aby przed przystąpieniem do wykonania zamówienia podał, o ile są już znane, nazwy albo imiona i nazwiska oraz dane kontaktowe podwykonawców i osób do kontaktu z nimi, zaangażowanych w roboty budowlane. Wykonawca będzie zawiadamiał podczas realizacji umowy Zamawiającego o wszelkich zmianach danych dotyczących podwykonawców, a także przekazywał informacje na temat nowych podwykonawców, którym w późniejszym okresie zamierza powierzyć realizację robót budowlanych lub usług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zastrzega sobie prawo odstąpienia od realizacji inwestycji w przypadku nieotrzymania dofinansowa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Warunki udziału w postępowaniu oraz opis sposobu dokonywania oceny ich spełniani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ubiegający się o zamówienie muszą posiadać niezbędną wiedzę i doświadczenie oraz dysponować potencjałem technicznym i osobami zdolnymi do realizacji zamówienia, a także znajdują się w sytuacji ekonomicznej i finansowej pozwalającej na realizację zamówienia. Spełnienie warunku oceniane będzie na podstawie oświadczenia zawartego w formularzu ofertowym (który stanowi załącznik do zapytania ofertowego. Wykonawca, który nie spełni któregokolwiek z warunków zostanie odrzucony 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Wyklucze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być powiązany osobowo lub kapitałowo z Zamawiający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 na podstawie  Oświadczenie o braku powiązań osobowych lub kapitałowych z Zamawiającym (według wzoru stanowiącego załącznik do zapytania). Wykonawca, który nie spełni któregokolwiek z warunków zostanie odrzucony w postępowaniu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Dokumenty wymagane w celu potwierdzenia spełniania warunkó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(według wzoru stanowiącego załącznik do zapytania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wiązań osobowych lub kapitałowych z Zamawiającym (według wzoru stanowiącego załącznik do zapytania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spełnianiu warunków udziału w postepowaniu zgodny z załącznikiem do zapytania ofertow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ryteria oceny oferty, informacja o wagach punktowych lub procentowych przypisanych do poszczególnych kryteriów oceny oferty, opis sposobu przyznawania punktacji za spełnienie danego kryterium oceny oferty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ączna ilość punktów uzyskanych w toku badania ofert to suma punktów uzyskanych przez badaną ofertę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87"/>
        <w:gridCol w:w="2642"/>
        <w:gridCol w:w="33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symalna ilość punktów jakie może otrzymać oferta za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(C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łatny serwis roczny (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szczególnych kryteriach ofert zgodnie z poniższymi zasad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sady oceny kryteriu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ena (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kryterium „cena „ oferta otrzyma ilość punktów wynikających z poniższego wzo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i(c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mi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/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pl-PL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x 100 x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dz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290195</wp:posOffset>
                </wp:positionV>
                <wp:extent cx="52895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7022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pl-PL"/>
                                    </w:rPr>
                                    <w:t>i(C)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punktów jakie otrzyma dana oferta w kryterium 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pl-PL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jniższa cena spośród oferta ważnych i niepodlegających odrzuce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oferty bada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aga kryterium 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7.7pt;mso-wrap-distance-left:7.05pt;mso-wrap-distance-right:7.05pt;mso-wrap-distance-top:0pt;mso-wrap-distance-bottom:0pt;margin-top:22.8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7022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pl-PL"/>
                              </w:rPr>
                              <w:t>i(C)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ilość punktów jakie otrzyma dana oferta w kryterium 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pl-PL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jniższa cena spośród oferta ważnych i niepodlegających odrzuce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oferty bada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aga kryterium 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Zasady oceny kryteriu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ezpłatny serwis roczny 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nkty przyznawane w kryterium Serwis roczny (S) będą naliczane wg. poniższych zasad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07"/>
        <w:gridCol w:w="39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ilość punktów jakie może otrzymać oferta za kryteriu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łatny serwis roczny (S) świadczony przez 5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0 punktów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łatny serwis  roczny (S) świadczony przez 3 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8 punktów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łatny serwis  roczny (S) świadczony przez 2 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2268" w:leader="none"/>
              </w:tabs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punk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zastrzeżeniem, i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oroczny serwis obejmuje: pomiary instalacji, sprawdzenie sprawności modułów i sprawdzenie sprawności falownika oraz ich mycie wodą demineralizowan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OSOBY UPOWAŻNIONE DO KONTAKT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Dyl tel. 94 37 53828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Malarski tel. 94 37 52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WYJAŚNIENIA TREŚCI ZAPYTANIA OFERTOWEGO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zapytania ofertowego. Zamawiający udzieli wyjaśnień niezwłocznie, jednak nie później niż na 2 dni przed upływem terminu składania ofert, pod warunkiem, że wniosek o wyjaśnienie treści zapytania ofertowego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pytania do niniejszego postępowania należy kierować na  adres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t>arkadiusz.malarski@juchowo.org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publikuje pytanie wraz z odpowiedziami, pod warunkiem, że treść pytań dotrze do Zamawiającego najpóźniej na 2 dni przed terminem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robót budowlanych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 20 listopada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X.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15.06.2020r. do godz. 15: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. Sposób przygotowania ofert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ormularz ofertowy zgodny z załącznikiem nr 1 do niniejszego zapytania ofertow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ta musi być podpisana przez osobę lub osoby uprawnione do reprezentowania wykonawcy. Podpis winien zawierać czytelne imię i nazwisko bądź pieczątkę imienną oraz podpis lub parafę. W przypadku, gdy ofertę podpisuje osoba nieuprawniona do reprezentacji wykonawcy na podstawie załączonych dokumentów, do oferty należy dołączyć stosowne pełnomocnictwo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ełnomocnictwo należy złożyć w oryginale lub notarialnie poświadczonej kopi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braku powiązań kapitałowych i osobowych </w:t>
      </w:r>
      <w:r>
        <w:rPr>
          <w:rFonts w:cs="Times New Roman" w:ascii="Times New Roman" w:hAnsi="Times New Roman"/>
          <w:sz w:val="24"/>
          <w:szCs w:val="24"/>
        </w:rPr>
        <w:t>zgodny z załącznikiem do niniejszego zapytania ofertow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spełnianiu warunków udziału w postępowaniu </w:t>
      </w:r>
      <w:r>
        <w:rPr>
          <w:rFonts w:cs="Times New Roman" w:ascii="Times New Roman" w:hAnsi="Times New Roman"/>
          <w:sz w:val="24"/>
          <w:szCs w:val="24"/>
        </w:rPr>
        <w:t>zgodny z załącznikiem do niniejszeg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I. Miejsce składania ofer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pl-PL"/>
        </w:rPr>
        <w:t>Oferty należy składa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pl-PL"/>
        </w:rPr>
        <w:t xml:space="preserve">Osobiście lub za pośrednictwem poczty (decyduje data wpływu) na adres Zamawiającego - Nazwa Zamawiającego: Fundacja im. Stanisława Karłowskiego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pl-PL"/>
        </w:rPr>
        <w:t>Adres Zamawiającego: Juchowo 54a, 78-446 Silnow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łać na adres e-mail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t>arkadiusz.malarski@juchowo.or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kładania ofert w tej formie należy przesłać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kan podpisanych dokument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tworzące ofertę muszą być podpisane przez osoby upoważnione do składania oświadczeń woli w imieniu Wykonawcy. Pełnomocnictwo do ich podpisania musi być dołączone do oferty, o ile nie wynika ono z innych dokumentów załączonych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Termin związania ofert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przez okres 30 dni. Bieg terminu związania ofertą rozpoczyna się wraz z 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I. Informacja o planowanych zamówieniach uzupełniających, ich zakres oraz warunki, na jakich zostaną udziel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Informacje dodatk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, które wpłyną po terminie nie będą rozpatrywan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oku badania i oceny ofert zamawiający może żądać od wykonawców wyjaśnień dotyczących treści złożonych ofert i dokumentów potwierdzających spełnianie warunków udziału w postępowaniu oraz ich uzupełni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yklucza wykonawcę z postępowania i odrzuca ofertę jeżeli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ykonawca nie spełnia warunk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jej treść nie odpowiada treści zaproszenia do składania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dzieli zamówienia wykonawcy, którego oferta odpowiada wszystkim wymaganiom określonym w niniejszym zapytaniu i została oceniona jako najkorzystniejsza w oparciu o podane kryteria wyboru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włocznie po wyborze najkorzystniejszej oferty zamawiający jednocześnie zawiadomi wykonawców, którzy złożyli oferty o wyborze najkorzystniejszej oferty, podając nazwę, siedzibę i adres wykonawcy, którego ofertę wybrano wraz z uzasadnieniem jej wyboru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niezwłocznie zawiadomi wybranego wykonawcę o miejscu i terminie zawarcia umow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, którego oferta została wybrana, uchyla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d zawarcia umowy w sprawie zamówienia publicznego, zamaw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br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ć kolejną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p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ód pozostałych ofert bez przeprowadzania ich ponownego badania i ocen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zastrzega sobie prawo do rezygnacji z udzielenia zamówienia bez wyboru którejkolwiek ze złożonych ofert lub unieważnienia postępowania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4.5.2016r. str. 1), dalej „RODO”, zamawiający informuje, ż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 Fundacja im. Stanisława Karłowskiego, Juchowo 54a, 78-446 Silnow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ane kontaktowe inspektora ochrony danych osobowych - adres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renata.zelazna@juchowo.org</w:t>
        </w:r>
      </w:hyperlink>
      <w:r>
        <w:rPr>
          <w:rFonts w:cs="Times New Roman" w:ascii="Times New Roman" w:hAnsi="Times New Roman"/>
          <w:lang w:eastAsia="pl-PL"/>
        </w:rPr>
        <w:t>, tel. 94 37 53821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V. Załączniki do zapytania ofert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oświadczenie o braku powiązań kapitałowych i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oświadczenie 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wzór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-  dokumentacja projektowa + przedmiary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</w:t>
    </w:r>
    <w:r>
      <w:rPr>
        <w:rFonts w:eastAsia="Calibri"/>
        <w:lang w:val="pl-PL" w:eastAsia="en-US"/>
      </w:rPr>
      <w:drawing>
        <wp:inline distT="0" distB="0" distL="0" distR="0">
          <wp:extent cx="5759450" cy="7054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004"/>
        </w:tabs>
        <w:ind w:left="100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z w:val="21"/>
      <w:szCs w:val="21"/>
      <w:shd w:fill="FFFFFF" w:val="clear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opka2">
    <w:name w:val="Stopka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opka2MSGothic">
    <w:name w:val="Stopka (2)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opka">
    <w:name w:val="Stopka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sz w:val="23"/>
      <w:szCs w:val="23"/>
      <w:u w:val="none"/>
    </w:rPr>
  </w:style>
  <w:style w:type="character" w:styleId="Teksttreci61">
    <w:name w:val="Tekst treści (6)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ksttreci7Bezkursywy">
    <w:name w:val="Tekst treści (7) + Bez kursywy"/>
    <w:qFormat/>
    <w:rPr>
      <w:rFonts w:ascii="Arial" w:hAnsi="Arial" w:cs="Arial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cs="Arial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qFormat/>
    <w:rPr/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0"/>
      <w:sz w:val="21"/>
      <w:szCs w:val="21"/>
    </w:rPr>
  </w:style>
  <w:style w:type="character" w:styleId="Teksttreci8">
    <w:name w:val="Tekst treści (8)_"/>
    <w:qFormat/>
    <w:rPr>
      <w:rFonts w:ascii="Calibri" w:hAnsi="Calibri" w:cs="Calibri"/>
      <w:sz w:val="18"/>
      <w:szCs w:val="18"/>
      <w:shd w:fill="FFFFFF" w:val="clear"/>
    </w:rPr>
  </w:style>
  <w:style w:type="character" w:styleId="Teksttreci9pt">
    <w:name w:val="Tekst treści + 9 pt"/>
    <w:qFormat/>
    <w:rPr>
      <w:rFonts w:ascii="Calibri" w:hAnsi="Calibri" w:cs="Calibri"/>
      <w:spacing w:val="0"/>
      <w:sz w:val="18"/>
      <w:szCs w:val="18"/>
      <w:shd w:fill="FFFFFF" w:val="clear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rFonts w:ascii="Sylfaen" w:hAnsi="Sylfaen" w:cs="Sylfae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5" w:before="420" w:after="0"/>
      <w:ind w:hanging="400"/>
      <w:jc w:val="center"/>
    </w:pPr>
    <w:rPr>
      <w:rFonts w:ascii="Arial Unicode MS" w:hAnsi="Arial Unicode MS" w:cs="Times New Roman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cs="Times New Roman"/>
      <w:sz w:val="18"/>
      <w:szCs w:val="18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38" w:before="1140" w:after="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0" w:after="246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410" w:before="480" w:after="0"/>
      <w:jc w:val="both"/>
    </w:pPr>
    <w:rPr>
      <w:rFonts w:ascii="Arial" w:hAnsi="Arial" w:cs="Times New Roman"/>
      <w:i/>
      <w:iCs/>
      <w:sz w:val="23"/>
      <w:szCs w:val="23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bCs/>
      <w:sz w:val="24"/>
      <w:szCs w:val="24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360" w:before="0" w:after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zelazna@juchow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Hanna Brzezińska</dc:creator>
  <dc:description/>
  <dc:language>en-US</dc:language>
  <cp:lastModifiedBy>Arkadiusz Malarski</cp:lastModifiedBy>
  <cp:lastPrinted>2018-07-20T09:37:00Z</cp:lastPrinted>
  <dcterms:modified xsi:type="dcterms:W3CDTF">2020-05-15T11:14:00Z</dcterms:modified>
  <cp:revision>6</cp:revision>
  <dc:subject/>
  <dc:title>Mielno, dnia 27</dc:title>
</cp:coreProperties>
</file>