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łącznik nr 1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stawa i montaż instalacji fotowoltaicznej o mocy 49,95 kWp na potrzeby Fundacji im. Stanisława Karłowskiego w ramach projektu, o którego dofinansowanie fundacja wystąpiła w ramach Regionalnego Programu Operacyjnego Województwa Zachodniopomorskiego na lata 2014-2020, Działanie 2.10 Zwiększenie wykorzystania źródeł odnawialnych, konkurs nr RPZP.02.10.00-IZ.00-32-K03/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Akapitzlist"/>
        <w:ind w:left="284" w:hanging="0"/>
        <w:jc w:val="both"/>
        <w:rPr/>
      </w:pPr>
      <w:r>
        <w:rPr/>
        <w:t>Fundacja im. Stanisława Karłowskiego</w:t>
      </w:r>
    </w:p>
    <w:p>
      <w:pPr>
        <w:pStyle w:val="Akapitzlist"/>
        <w:ind w:left="284" w:hanging="0"/>
        <w:jc w:val="both"/>
        <w:rPr/>
      </w:pPr>
      <w:r>
        <w:rPr/>
        <w:t>Juchowo 54a</w:t>
      </w:r>
    </w:p>
    <w:p>
      <w:pPr>
        <w:pStyle w:val="Akapitzlist"/>
        <w:ind w:left="284" w:hanging="0"/>
        <w:jc w:val="both"/>
        <w:rPr/>
      </w:pPr>
      <w:r>
        <w:rPr/>
        <w:t>78-446 Silnow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iniejsza oferta zostaje złożona przez</w:t>
      </w:r>
      <w:r>
        <w:rPr>
          <w:b/>
          <w:bCs/>
        </w:rPr>
        <w:t>:</w:t>
      </w:r>
    </w:p>
    <w:tbl>
      <w:tblPr>
        <w:tblW w:w="8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7"/>
        <w:gridCol w:w="6068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ykonawcy zgodnie z dokumentem rejestrowym (jeżeli występuje)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e-mail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NIP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b/>
          <w:b/>
          <w:bCs/>
        </w:rPr>
      </w:pPr>
      <w:r>
        <w:rPr>
          <w:b/>
          <w:bCs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Gwarantuję/emy wykonanie całości niniejszego zamówienia zgodnie z treścią zapytania i zapewnimy wysoką jakość wykonanych usług/prac </w:t>
      </w:r>
      <w:r>
        <w:rPr>
          <w:b/>
        </w:rPr>
        <w:t>oraz znajduję/emy się w sytuacji ekonomicznej i finansowej pozwalającej na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Cena oferty została ustalona z uwzględnieniem wszystkich warunków, o których mowa w Zapytaniu Ofertowym dotyczących realizacji wyżej wskazanego zamówienia, jak również z uwzględnieniem wszystkich prac, które są konieczne do wykonania przedmiotow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Dysponuję/emy niezbędną wiedzą i doświadczeniem oraz dysponuję/my potencjałem technicznym i osobami zdolnymi do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przypadku udzielenia mi (nam) zamówienia zobowiązuję(emy) się do zawarcia pisemnej umowy w 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>Oferujemy wykonanie przedmiotu zamówienia za kwotę:…………………………… netto, w tym podatek VAT ……………… co daje kwotę ………………brutto.</w:t>
      </w:r>
    </w:p>
    <w:p>
      <w:pPr>
        <w:pStyle w:val="Normal"/>
        <w:ind w:left="284" w:hanging="0"/>
        <w:jc w:val="both"/>
        <w:rPr/>
      </w:pPr>
      <w:r>
        <w:rPr/>
        <w:t>Słownie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b/>
          <w:b/>
          <w:bCs/>
        </w:rPr>
      </w:pPr>
      <w:r>
        <w:rPr>
          <w:b/>
          <w:bCs/>
        </w:rPr>
        <w:t>Oferowany bezpłatny serwis roczny</w:t>
      </w:r>
    </w:p>
    <w:p>
      <w:pPr>
        <w:pStyle w:val="Normal"/>
        <w:spacing w:lineRule="auto" w:line="360" w:before="0" w:after="134"/>
        <w:ind w:left="360" w:hanging="0"/>
        <w:jc w:val="both"/>
        <w:rPr/>
      </w:pPr>
      <w:r>
        <w:rPr/>
        <w:t>Niniejszym, w ramach przedstawianej oferty, zobowiązuję się do świadczenia serwisu rocznego prze okres: (właściwe zaznaczyć pole oznaczyć - x)</w:t>
      </w:r>
    </w:p>
    <w:p>
      <w:pPr>
        <w:pStyle w:val="Normal"/>
        <w:spacing w:lineRule="auto" w:line="360" w:before="0" w:after="134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12115</wp:posOffset>
                </wp:positionV>
                <wp:extent cx="456946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2268" w:leader="none"/>
                                    </w:tabs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Bezpłatny serwis  roczny (S) świadczony przez 5 l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tLeast" w:line="2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2268" w:leader="none"/>
                                    </w:tabs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Bezpłatny serwis  roczny (S) świadczony przez 3 l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tLeast" w:line="2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2268" w:leader="none"/>
                                    </w:tabs>
                                    <w:spacing w:lineRule="atLeast" w:line="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Bezpłatny serwis  roczny (S) świadczony przez 2 l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2268" w:leader="none"/>
                                    </w:tabs>
                                    <w:snapToGrid w:val="false"/>
                                    <w:spacing w:lineRule="atLeast" w:line="2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3.4pt;mso-wrap-distance-left:7.05pt;mso-wrap-distance-right:7.05pt;mso-wrap-distance-top:0pt;mso-wrap-distance-bottom:0pt;margin-top:32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41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2268" w:leader="none"/>
                              </w:tabs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  <w:t>Bezpłatny serwis  roczny (S) świadczony przez 5 la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2268" w:leader="none"/>
                              </w:tabs>
                              <w:snapToGrid w:val="false"/>
                              <w:spacing w:lineRule="atLeast" w:line="2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2268" w:leader="none"/>
                              </w:tabs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  <w:t>Bezpłatny serwis  roczny (S) świadczony przez 3 l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2268" w:leader="none"/>
                              </w:tabs>
                              <w:snapToGrid w:val="false"/>
                              <w:spacing w:lineRule="atLeast" w:line="2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2268" w:leader="none"/>
                              </w:tabs>
                              <w:spacing w:lineRule="atLeast" w:line="20"/>
                              <w:outlineLvl w:val="0"/>
                              <w:rPr/>
                            </w:pPr>
                            <w:r>
                              <w:rPr/>
                              <w:t>Bezpłatny serwis  roczny (S) świadczony przez 2 la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2268" w:leader="none"/>
                              </w:tabs>
                              <w:snapToGrid w:val="false"/>
                              <w:spacing w:lineRule="atLeast" w:line="2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34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2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b/>
          <w:b/>
          <w:bCs/>
        </w:rPr>
      </w:pPr>
      <w:r>
        <w:rPr>
          <w:b/>
          <w:bCs/>
        </w:rPr>
        <w:t>Załącznikami do niniejszej oferty są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/wymienić załączone do oferty oświadczenia i dokumenty/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Oświadczenia o braku powiązań osobowych lub kapitałowych 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owość, dat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lub pieczęć imienna i podpis Wykonawcy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lub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5771515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0:00Z</dcterms:created>
  <dc:creator>Ewa Główczyk-Kowalczyk</dc:creator>
  <dc:description/>
  <dc:language>en-US</dc:language>
  <cp:lastModifiedBy>Arkadiusz Malarski</cp:lastModifiedBy>
  <cp:lastPrinted>2018-04-12T12:58:00Z</cp:lastPrinted>
  <dcterms:modified xsi:type="dcterms:W3CDTF">2020-05-15T10:00:00Z</dcterms:modified>
  <cp:revision>2</cp:revision>
  <dc:subject/>
  <dc:title/>
</cp:coreProperties>
</file>