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40"/>
          <w:szCs w:val="40"/>
        </w:rPr>
        <w:drawing>
          <wp:inline distT="0" distB="0" distL="0" distR="0">
            <wp:extent cx="127825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7840" cy="176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8870" cy="1118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4335" cy="1664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9" w:leader="none"/>
          <w:tab w:val="center" w:pos="4536" w:leader="none"/>
        </w:tabs>
        <w:jc w:val="center"/>
        <w:rPr>
          <w:rFonts w:ascii="Algerian" w:hAnsi="Algerian" w:cs="Algerian"/>
          <w:color w:val="FFFF66"/>
          <w:sz w:val="40"/>
          <w:szCs w:val="40"/>
        </w:rPr>
      </w:pPr>
      <w:r>
        <w:rPr>
          <w:rFonts w:cs="Algerian" w:ascii="Algerian" w:hAnsi="Algerian"/>
          <w:b/>
          <w:color w:val="FF0000"/>
          <w:sz w:val="40"/>
          <w:szCs w:val="40"/>
        </w:rPr>
        <w:t>B I E S I A D A</w:t>
      </w:r>
      <w:r>
        <w:rPr>
          <w:rFonts w:cs="Algerian" w:ascii="Algerian" w:hAnsi="Algerian"/>
          <w:color w:val="FF0000"/>
          <w:sz w:val="40"/>
          <w:szCs w:val="40"/>
        </w:rPr>
        <w:t xml:space="preserve">  </w:t>
      </w:r>
      <w:r>
        <w:rPr>
          <w:sz w:val="40"/>
          <w:szCs w:val="40"/>
        </w:rPr>
        <w:t xml:space="preserve"> </w:t>
      </w:r>
      <w:r>
        <w:rPr>
          <w:rFonts w:cs="Algerian" w:ascii="Algerian" w:hAnsi="Algerian"/>
          <w:color w:val="FF0000"/>
          <w:sz w:val="40"/>
          <w:szCs w:val="40"/>
        </w:rPr>
        <w:t xml:space="preserve"> </w:t>
      </w:r>
      <w:r>
        <w:rPr>
          <w:rFonts w:cs="Algerian" w:ascii="Algerian" w:hAnsi="Algerian"/>
          <w:b/>
          <w:color w:val="FF0000"/>
          <w:sz w:val="40"/>
          <w:szCs w:val="40"/>
        </w:rPr>
        <w:t>K R Ó L E W S K A</w:t>
      </w:r>
    </w:p>
    <w:p>
      <w:pPr>
        <w:pStyle w:val="Normal"/>
        <w:jc w:val="center"/>
        <w:rPr>
          <w:rFonts w:ascii="Times New Roman" w:hAnsi="Times New Roman" w:cs="Times New Roman"/>
          <w:color w:val="FFFF66"/>
          <w:sz w:val="40"/>
          <w:szCs w:val="40"/>
        </w:rPr>
      </w:pPr>
      <w:r>
        <w:rPr>
          <w:rFonts w:cs="Times New Roman" w:ascii="Times New Roman" w:hAnsi="Times New Roman"/>
          <w:color w:val="FFFF66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gulamin Konkursu na Największą Dynię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Organizatorz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ami konkursu są: - Fundacja im. St. Karłowskiego w Juchowie, Stowarzyszenie Miłośników Miejscowości Radacz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Term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odbędzie się 14.09.2019 r. – podczas Biesiady Królewskiej w zabytkowym  parku  przy ruinach pałacu w Radaczu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Cel Konkurs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elem konkursu jest popularyzacja uprawy dyni i jej walorów żywieniowych oraz uatrakcyjnienie imprezy, jaką będzie  Biesiada Królewsk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Zasady uczestnict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 konkursie może wziąć udział każd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Jeden uczestnik może zgłosić do konkursu tylko jedną dynię, która musi być zdrowa, nieuszkodzona i wolna od ciał obc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ynie należy dostarczyć do organizatorów w dniu Biesiady /14.09.2019 r./ do godziny 14.00  i zgłosić ten fakt do Organizat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dy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 (pomiaru) dyni dokona Komisja Konkursowa składająca się z trzech osób powołana przez Organizatora. Wielkość dyni zostanie określona jako średnia arytmetyczna dwóch pomiarów obwodów („równikowy” i „południkowy”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Nagro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przyzna nagrody rzeczowe za zajęcie pierwszych trzech miejsc. Fundatorem nagród jest Fundacja im. St. Karłowskiego w Juchowie.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Kwestie spor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kwestie, których nie obejmuje niniejszy regulamin ustala Organizato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głoszenie wynik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konkursu i wręczenie nagród w dniu imprezy, około godziny 17.00 -17.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dla uczestników konkurs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z dnia 27 kwietnia 2016 r. w sprawie ochrony osób fizycznych w związku z przetwarzaniem danych osobowych i w sprawie swobodnego przepływu takich danych oraz uchylenia dyrektywy 95/46/WE (ogólne rozporządzenie o ochronie danych) - określanego jako „RODO”, informuję, że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jest: Fundacja im. Stanisława Karłowskiego w Juchowie i Stowarzyszenie Miłośników Miejscowości Radacz, Radacz 12B/12, 78-446 Silnow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twarzane w celu przeprowadzenia konkursu „Na najsmaczniejszą potrawę z dyni”. Podanie danych osobowych ma charakter dobrowolny, ale jest niezbędne do udziału w konkursi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rzetwarzania danych osobowych: informujemy, iż dane osobowe będą przetwarzane przez okres niezbędny do realizacji wymienionego w pkt. 3 cel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nie będą przekazywane do państwa trzeciego lub organizacji międzynarodow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danych osobowych, na zasadach określonych w RODO, uczestnik konkursu m prawo dostępu do treści swoich danych oraz prawo ich sprostowania, usunięcia, ograniczenia przetwarzania, prawo do cofnięcia zgody w dowolnym momencie bez wpływu na zgodność z prawem przetwarzania, którego dokonano na podstawie zgody przed jej cofnięciem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konkursu ma prawo wniesienia skargi do Prezesa Urzędu Ochrony Danych Osobowych, gdy uzna, iż przetwarzanie danych osobowych dotyczących Pani/Pana narusza przepisy ROD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konkursu zezwala na wykorzystanie jego imienia i nazwiska w celu informowania (także w mediach) o wynikach konkursu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0:43:00Z</dcterms:created>
  <dc:creator>Adam</dc:creator>
  <dc:description/>
  <cp:keywords/>
  <dc:language>en-US</dc:language>
  <cp:lastModifiedBy>Adam</cp:lastModifiedBy>
  <dcterms:modified xsi:type="dcterms:W3CDTF">2019-08-21T21:29:00Z</dcterms:modified>
  <cp:revision>21</cp:revision>
  <dc:subject/>
  <dc:title/>
</cp:coreProperties>
</file>