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sz w:val="40"/>
          <w:szCs w:val="40"/>
        </w:rPr>
        <w:drawing>
          <wp:inline distT="0" distB="0" distL="0" distR="0">
            <wp:extent cx="12782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784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87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335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color w:val="FFFF66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B I E S I A D A</w:t>
      </w:r>
      <w:r>
        <w:rPr>
          <w:rFonts w:cs="Algerian" w:ascii="Algerian" w:hAnsi="Algerian"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rFonts w:cs="Algerian" w:ascii="Algerian" w:hAnsi="Algerian"/>
          <w:color w:val="FF0000"/>
          <w:sz w:val="40"/>
          <w:szCs w:val="40"/>
        </w:rPr>
        <w:t xml:space="preserve"> </w:t>
      </w:r>
      <w:r>
        <w:rPr>
          <w:rFonts w:cs="Algerian" w:ascii="Algerian" w:hAnsi="Algerian"/>
          <w:b/>
          <w:color w:val="FF0000"/>
          <w:sz w:val="40"/>
          <w:szCs w:val="40"/>
        </w:rPr>
        <w:t>K R Ó L E W S K A</w:t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color w:val="FFFF66"/>
          <w:sz w:val="40"/>
          <w:szCs w:val="40"/>
        </w:rPr>
      </w:pPr>
      <w:r>
        <w:rPr>
          <w:rFonts w:cs="Algerian" w:ascii="Algerian" w:hAnsi="Algerian"/>
          <w:color w:val="FFFF6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na Najsmaczniejszą potrawę z dy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Organizatorz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undacja im. St. Karłowskiego w Juch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Miłośników Miejscowości Radacz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14.09.2019 r. – podczas Biesiady Królewskiej na terenie zabytkowego  parku  /przy ruinach pałacu/ w Radac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pularyzacja i promocja potraw z dynią, wymiana doświadczeń i przepis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izacja i integracja lokalnej społecz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prezentowania swoich kulinarnych umiejęt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krywanie i promowanie talentów kulinar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Warunki uczestnictw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ma charakter otwarty i skierowany jest do wszystkich chętnych osób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uczestnictwa w konkursie jest przygotowanie potrawy z dyni, cukinii lub innych roślin dyniowatych i dostarczenie jej do organizatora konkursu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 Biesiady /tj. 14.09.2019 r./ do godziny 14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otrawy należy załączyć wypełniony formularz zgłoszeniowy stanowiący załącznik nr 1 (do pobrania na stronie Urzędu Miejskiego w Bornem Sulinowie, Świetlicy Radacz, Siedziba Fundacji im. St. karłowskiego w Juchowie lub u organizatora konkursu w dniu Biesiady). W formularzu należy wpisać również składniki i sposób wykonania potr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Ocena potra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wy oceniać będzie Komisja powołana przez Organizatora, która wyłoni zwycięzc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Kryteria oceny potraw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gląd i aranżacja potrawy - </w:t>
      </w:r>
      <w:r>
        <w:rPr>
          <w:rFonts w:cs="Times New Roman" w:ascii="Times New Roman" w:hAnsi="Times New Roman"/>
          <w:sz w:val="24"/>
          <w:szCs w:val="24"/>
        </w:rPr>
        <w:t>od 1 do 5 punk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mak potrawy - </w:t>
      </w:r>
      <w:r>
        <w:rPr>
          <w:rFonts w:cs="Times New Roman" w:ascii="Times New Roman" w:hAnsi="Times New Roman"/>
          <w:sz w:val="24"/>
          <w:szCs w:val="24"/>
        </w:rPr>
        <w:t>od 1 do 5 punk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ysłowość przygotowania - </w:t>
      </w:r>
      <w:r>
        <w:rPr>
          <w:rFonts w:cs="Times New Roman" w:ascii="Times New Roman" w:hAnsi="Times New Roman"/>
          <w:sz w:val="24"/>
          <w:szCs w:val="24"/>
        </w:rPr>
        <w:t>od 1 do 5 punkt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or przyzna nagrody</w:t>
      </w:r>
      <w:r>
        <w:rPr>
          <w:rFonts w:cs="Times New Roman" w:ascii="Times New Roman" w:hAnsi="Times New Roman"/>
          <w:sz w:val="24"/>
          <w:szCs w:val="24"/>
        </w:rPr>
        <w:t xml:space="preserve"> rzeczowe za zajęcie pierwszych trzech miejs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Wszystkie kwestie,</w:t>
      </w:r>
      <w:r>
        <w:rPr>
          <w:rFonts w:cs="Times New Roman" w:ascii="Times New Roman" w:hAnsi="Times New Roman"/>
          <w:sz w:val="24"/>
          <w:szCs w:val="24"/>
        </w:rPr>
        <w:t xml:space="preserve"> których nie obejmuje niniejszy regulamin ustala Organizato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strzygnięcie 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wręczenie nagród nastąpi w dniu Biesiady okoł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dz.17:00-17.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uczestników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 Fundacja im. Stanisława Karłowskiego w Juchowie i Stowarzyszenie Miłośników Miejscowości Radacz, Radacz 12B/12, 78-446 Siln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konkursu „Na najsmaczniejszą potrawę z dyni”. Podanie danych osobowych ma charakter dobrowolny, ale jest niezbędne do udziału w konkurs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twarzania danych osobowych: informujemy, iż dane osobowe będą przetwarzane przez okres niezbędny do realizacji wymienionego w pkt. 3 cel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anych osobowych, na zasadach określonych w RODO, uczestnik konkursu m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prawo wniesienia skargi do Prezesa Urzędu Ochrony Danych Osobowych, gdy uzna, iż przetwarzanie danych osobowych dotyczących Pani/Pana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zezwala na wykorzystanie jego imienia i nazwiska w celu informowania (także w mediach) o wynikach konkurs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12:00Z</dcterms:created>
  <dc:creator>Adam</dc:creator>
  <dc:description/>
  <cp:keywords/>
  <dc:language>en-US</dc:language>
  <cp:lastModifiedBy>Adam</cp:lastModifiedBy>
  <dcterms:modified xsi:type="dcterms:W3CDTF">2019-08-21T21:25:00Z</dcterms:modified>
  <cp:revision>7</cp:revision>
  <dc:subject/>
  <dc:title/>
</cp:coreProperties>
</file>