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łącznik nr 1 - Wzór formularza oferty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zakup oraz dostawę </w:t>
      </w:r>
      <w:r>
        <w:rPr>
          <w:b/>
          <w:sz w:val="20"/>
          <w:szCs w:val="20"/>
          <w:u w:val="single"/>
        </w:rPr>
        <w:t>nowego</w:t>
      </w:r>
      <w:r>
        <w:rPr>
          <w:b/>
          <w:sz w:val="20"/>
          <w:szCs w:val="20"/>
        </w:rPr>
        <w:t xml:space="preserve"> wyposażenia na potrzeby realizacji projektu „Zwiększenie dostępności usług społecznych na terenie Powiatu Szczecineckiego poprzez stworzenie Zakładu Aktywności Zawodowej w Juchowie 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dacja im. Stanisława Karłowskiego 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uchowo 54a</w:t>
      </w:r>
    </w:p>
    <w:p>
      <w:pPr>
        <w:pStyle w:val="Akapitzlis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78-446 Silnow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iniejsza oferta zostaje złożona przez</w:t>
      </w:r>
      <w:r>
        <w:rPr>
          <w:b/>
          <w:bCs/>
          <w:sz w:val="20"/>
          <w:szCs w:val="20"/>
        </w:rPr>
        <w:t>:</w:t>
      </w:r>
    </w:p>
    <w:tbl>
      <w:tblPr>
        <w:tblW w:w="8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7"/>
        <w:gridCol w:w="6068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Wykonawcy zgodnie z dokumentem rejestrowym (jeżeli występuje)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NIP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Gwarantuję/emy wykonanie całości niniejszego zamówienia zgodnie z treścią zapytania i zapewnimy wysoką jakość wykonanych usług/prac </w:t>
      </w:r>
      <w:r>
        <w:rPr>
          <w:b/>
          <w:sz w:val="20"/>
          <w:szCs w:val="20"/>
        </w:rPr>
        <w:t>oraz znajduję/emy się w sytuacji ekonomicznej i finansowej pozwalającej na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Cena oferty została ustalona z uwzględnieniem wszystkich warunków, o których mowa w Zapytaniu Ofertowym dotyczących realizacji wyżej wskazanego zamówienia, jak również z uwzględnieniem wszystkich prac, które są konieczne do wykonania przedmiotow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sponuję/emy niezbędną wiedzą i doświadczeniem oraz dysponuję/my potencjałem technicznym i osobami zdolnymi do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ferowany przez mnie/nas towar spełnia wymogi Zamawiającego, jest fabrycznie nowy, sprawny technicznie, bezpieczny, kompletny i gotowy do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mi (nam) zamówienia zobowiązuję(emy) się do zawarcia pisemnej umowy w terminie i miejscu wskaza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ujemy wykonanie przedmiotu zamówienia za kwotę:…………………………… netto, w tym podatek VAT ……………… co daje kwotę ………………brutt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449"/>
        <w:gridCol w:w="615"/>
        <w:gridCol w:w="1310"/>
        <w:gridCol w:w="1073"/>
        <w:gridCol w:w="929"/>
        <w:gridCol w:w="1490"/>
      </w:tblGrid>
      <w:tr>
        <w:trPr>
          <w:trHeight w:val="285" w:hRule="atLeast"/>
        </w:trPr>
        <w:tc>
          <w:tcPr>
            <w:tcW w:w="10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 NR 1 - PRZETWÓRNIA SUROWCÓW EKOLOGICZNYCH ZAKŁADU AKTYWIZACJI ZAWODOWEJ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7%3AH443"/>
            <w:r>
              <w:rPr>
                <w:sz w:val="20"/>
                <w:szCs w:val="20"/>
              </w:rPr>
              <w:t>nr pom.</w:t>
            </w:r>
            <w:bookmarkEnd w:id="0"/>
          </w:p>
        </w:tc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producenta/model/typ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 nieprodukcyjne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RECEPCYJNO-BIUROWY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Z-01-01 min.140/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el do biurka obrotowy, z regulacją wysokości, z podłokietnikami, dla osoby dorosłej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na dokumenty biurowy o wymiarach min 90 x 180cm , kolor koral ZR-80P-05/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ół konferencyjny wym. 160 x 80, grubość blatu co najmniej 3 cm, materiał – płyta , kolor do ustalenia z zamawiającym w powiązaniu z biurkiem i regałami + 4 krzesła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zenia biurowe:    </w:t>
              <w:br/>
              <w:t>a. Komputer  (1sztuka).</w:t>
              <w:br/>
              <w:t xml:space="preserve">    Parametry komputera:</w:t>
              <w:br/>
              <w:t xml:space="preserve">  - all-in-one 19,5";</w:t>
              <w:br/>
              <w:t xml:space="preserve">  - procesor: intel J4205, 1,5GHz;</w:t>
              <w:br/>
              <w:t xml:space="preserve">  - 4 GB DDR 3L-1600;</w:t>
              <w:br/>
              <w:t xml:space="preserve">  - dysk 1 TB SATA;</w:t>
              <w:br/>
              <w:t xml:space="preserve">  - karta graficzna INTEL HD;</w:t>
              <w:br/>
              <w:t xml:space="preserve">  - system operacyjny: Windows 10 64 bit.PL;</w:t>
              <w:br/>
              <w:t xml:space="preserve">  - w komplecie: mysz i klawiatura przewodowa, kamera internetowa HD, karta sieciowa.</w:t>
              <w:br/>
              <w:t>b. Urządzenie wielofunkcyjne nie gorsze niż TOSHIBA e-STUDIO 2000c/2550c    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KIEROWNIKA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urko  Z-06-P-01 min. 140/70 kolor do ustalenia z zamawiającym ( typowe kolory ral)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el gabinetowy, obrotowy,  z regulacją wysokości, z podłokietnikami, dla osoby dorosłej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na dokumenty biurowy o wymiarach min 90 x180cm , kolor koral ZR-80P-05/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fka stojąca z szufladami i szafką na dokumenty zamykana , na urządzenia biurowe wymiar min. 80x7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x40 SZ-80B-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taw komputerowy - komputer  + drukarka laserowa       Parametry komputera:     - all-in-one 19,5";     - procesor: intel J4205, 1,5GHz;     - 4 GB DDR 3L-1600;     - dysk 1 TB SATA;     - karta graficzna INTEL HD;     - system operacyjny: Windows 10 64 bit.PL;     - w komplecie: mysz i klawiatura przewodowa, kamera internetowa HD, karta sieciowa.       Parametry drukarki:     - np. Laser Jet Pro M102 wG3Q35a;     - format:A4;     - wydajność :22 str./min.       Lub o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 głośnomówiący np. MAXCOM KXT709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konferencyjny wym. 160 x 80, grubość blatu co najmniej 3 cm, materiał – płyta , kolor do ustalenia, w powiązaniu z biurkiem i regałami  + 4 krzesl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PIELEGNIAR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Z-01-01 min. 140/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el do biurka obrotowy, z regulacją wysokości, z podłokietnikami, dla osoby dorosłej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na dokumenty biurowy o wymiarach min 90 x 180cm , kolor koral ZR-80P-05/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nka /kozetka lekarska min. 190x55 obciążenie do 150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stalowa na leki SML/111/189/60/4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 głośnomówiący np. MAXCOM KXT709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. TERAP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Z-01-01 min. 140/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el do biurka obrotowy, z regulacją wysokości, z podłokietnikami, dla osoby dorosłej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nka /kozetka lekarska min. 190x55 obciążenie do 150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 głośnomówiący np. MAXCOM KXT709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SOCJAL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wym. 120 x 80, na ramie metalowej, blat z płyty grubości 25 mm + 4 krzesł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chenka elektryczna 230V ceramiczna, wolnostojąca z piekarnikiem 60c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 kuchenna  szafki + blat minimalna dł. zabudowy 180 cm, min. 2 szafki stojące z blatem roboczym i 3 szafki wisząc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podręczna 80x85x60 z blatem roboczy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toaletowy ze stali nierdzewnej , szczotka WC stojąca  + wieszak na papier toaletowy wisząc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 w ramie  wiszące nie mniejsze niż 50x5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NIEPEŁNOSPRAWN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toaletowy ze stali nierdzewnej , szczotka WC stojąca  + wieszak na papier toaletowy wisząc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 w ramie  wiszące nie mniejsze niż 50x5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sz na śmieci plastik o pojemności min. 50l zamykany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ARCHIWU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metalowa malowana proszkowo na  akta/archiwum wymiary min. 180x90x37 min. Udzwig półki 50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. GOSPODARCZ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 HARD/II/220x150x50 5P/2500kg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TECHNOLOG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urko Z-201-07 min. 140/70, kolor do ustalenia z zamawiającym ( typowe kolory ral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el gabinetowy, obrotowy,  z regulacją wysokości, z podłokietnikami, dla osoby dorosłej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na dokumenty biurowy o wymiarach min 90 x180cm , kolor koral ZR-80P-05/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stojąca z szufladami i szafką na dokumenty zamykana , na urządzenia biurowe wymiar min. 80x70x40 SZ-80B-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taw komputerowy: komputer przenośny + drukaraka laserowa       Parametry komputera:     - all-in-one 21,5";     - monitor  dotykowy IPS;     - procesor: AMD A6-7310 APU 2,4GHz;     - 8 GB DDR 3L-1600;     - dysk 1 TB SATA;     - karta graficzna AMD RADEON R4;     - system operacyjny: Windows 10 64 bit.PL;     - w komplecie: mysz i klawiatura przewodowa, kamera internetowa HD, karta sieciowa.       Parametry drukarki:     - np. Laser Jet Pro M102 wG3Q35a;     - format:A4;     - wydajność :22 st./min.             Lub równoważny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 głośnomówiący np. MAXCOM KXT709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toaletowy ze stali nierdzewnej , szczotka WC stojąca  + wieszak na papier toaletowy wisząc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 w ramie  wiszące nie mniejsze niż 50x5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 DAM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ubraniowa malowana proszkowo MET/MPR180/40/50 lub równoważna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a szatniowa wymiar min. 120x47x3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toaletowy ze stali nierdzewnej , szczotka WC stojąca  + wieszak na papier toaletowy wisząc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 w ramie  wiszące nie mniejsze niż 50x5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na brudną odzież, plastik zamykany PLS/DD6/3/180/40/48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ak wiszący  na fartuchy min. na 12 fartuchów AISI 304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zarka do butów i rękawic np. KS/DRY/10 lub równoważn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ł na czystą odzież malowany proszkowo  MET/PRO/U4P5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 MĘS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ubraniowa malowana proszkowo MET/MPR180/40/50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a szatniowa wymiar min. 120x47x3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toaletowy ze stali nierdzewnej , szczotka WC stojąca  + wieszak na papier toaletowy wisząc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 w ramie  wiszące nie mniejsze niż 50x5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na brudną odzież, plastik zamykany PLS/DD6/3/180/40/48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ak - suszarka, wiszący  na fartuchy min. na 12 fartuchów AISI 304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zarka do butów i rękawic np. KS/DRY/10 lub równoważn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ł na czystą odzież malowany proszkowo  MET/PRO/U4P5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ŚNIADA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wym. 120 x 80, na ramie metalowej, blat z płyty grubości 25 mm + 4 krzesł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kuchenna  szafki + blat minimalna dł. zabudowy 180 cm, min. 2 szafki stojące z blatem roboczym i 3 szafki wiszą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ł/skrytki śniadaniowe malowane proszkowo 18/STAL/PRO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chenka elektryczna 230V ceramiczna wolnostojąca z piekarnikiem 6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ak ubraniowy na fartuchy min. na 12 fartuchów AISI 304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toaletowy ze stali nierdzewnej , szczotka WC stojąca  + wieszak na papier toaletowy wisząc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 w ramie  wiszące nie mniejsze niż 50x5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toaletowy ze stali nierdzewnej , szczotka WC stojąca  + wieszak na papier toaletowy wisząc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 w ramie  wiszące nie mniejsze niż 50x5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pomocnicza do laboratorium ZSL- 40-05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oret laboratoryjny z podnóżkie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-LAPTOP:  Parametry komputera:</w:t>
              <w:br/>
              <w:t xml:space="preserve">            R541UA;</w:t>
              <w:br/>
              <w:t>- matryca:15,6" mat HD;</w:t>
              <w:br/>
              <w:t>- procesor: CORE i3-7100U, 2,4 GHz</w:t>
              <w:br/>
              <w:t>- 4GB DDR 4;</w:t>
              <w:br/>
              <w:t>- dysk: 1 TB SATA 3;</w:t>
              <w:br/>
              <w:t>- karta graficzna: GRAPHICS 620;</w:t>
              <w:br/>
              <w:t xml:space="preserve">- karta sieciowa. </w:t>
              <w:br/>
              <w:br/>
              <w:t>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zenia laboratoryjne:   </w:t>
              <w:br/>
              <w:t xml:space="preserve">     - biurko pod komputer  min. 100/70 (1 sztuka);    </w:t>
              <w:br/>
              <w:t xml:space="preserve">     - cyfrowy refraktometr typu Brix  (1 sztuka);</w:t>
              <w:br/>
              <w:t xml:space="preserve">     - miernik pH z elektrodą (1 sztuka);</w:t>
              <w:br/>
              <w:t xml:space="preserve">     - szafa dwudrzwiowa z półkami/ met/ malowana proszkowo wymiar min. 90x180x50cm(1 sztuka);</w:t>
              <w:br/>
              <w:t xml:space="preserve">     - szafa dwudrzwiowa z półkami/ met/socj/ malowana proszkowo 90x180x50cm(1 sztuka);</w:t>
              <w:br/>
              <w:t xml:space="preserve">     - szafka dwudrzwiowa niska z półką/ met/ malowana proszkowo wymiar min. 100x100x40cm(1 sztuka);</w:t>
              <w:br/>
              <w:t xml:space="preserve">     - szafka kartotekowa z szufladami niska/ met/ malowana proszkowo wymiary min. 80x60x50cm (1 sztuka);</w:t>
              <w:br/>
              <w:t xml:space="preserve">     - stół nierdzewny 1300x700x850 ( 1 sztuka);</w:t>
              <w:br/>
              <w:t xml:space="preserve">     - stół nierdzewny z szufladami 1300x700x850 (1 sztuka);</w:t>
              <w:br/>
              <w:t xml:space="preserve">     - myjka ultradźwiękowa wanna 30L (1 sztuka); </w:t>
              <w:br/>
              <w:t xml:space="preserve">     - taboret laboratoryjny z oparciem i podnóżkiem (1 sztuka);  </w:t>
              <w:br/>
              <w:t xml:space="preserve">     - waga akumulatorowa do 6 kg 30x21 (1 sztuka);</w:t>
              <w:br/>
              <w:t xml:space="preserve">    -  lodówko zamrażarka 194L( 1 sztuka);</w:t>
              <w:br/>
              <w:t xml:space="preserve">    -  tablica korkowa wymiar min.80x60cm( 2 sztuk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TECHNI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PRZYJĘCIA SUROWC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OBRÓBKI WSTĘPNEJ ZIÓŁ OWOCÓW I WARZY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oret laboratoryjny obrotowy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OBRÓBKI 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ODPADK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HALA PRODUKCYJ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DOZOW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OPAKOWA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L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. WIELOFUNKCYJ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/55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PIEKARNICZ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.</w:t>
            </w:r>
          </w:p>
        </w:tc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azwa producenta/model/typ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 produkcyj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0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ŚRODKÓW CZYSTOŚ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 HARD/II/220x150x50 5P/2500kg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NIA / SUSZAR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lka automatyczna 12kg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arka automatyczna 9kg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pomocnicza z blatem roboczym MK-D90/60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sowalnica/ stacja parowa 260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higieny z panelem dezynfekcyjnym HPK/2D/M/90/60/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MĄ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ta transportowa PCV z atestem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 HARD/II/220x150x50 5P/2500kg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PRODUK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ta transportowa PCV z atestem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 HARD/II/220x150x50 5P/2500kg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PÓŁPRODUK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ta transportowa PCV z atestem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 HARD/II/220x150x50 5P/2500kg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ZAMRAŻALNIC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ta transportowa PCV z atestem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ZAMRAŻALNICZ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ta transportowa PCV z atestem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ZAMRAŻALNICZA SZOK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ta transportowa PCV z atestem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PRZYJĘCIA SUROWC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ta transportowa PCV z atestem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gazynowa do 150 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ręczny unoszący elektryczny PP /ES10/ 33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pomocnicza -  nierdzewna, zamykana 1200x600x850 lub równoważna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OBRÓBKI WSTĘPNEJ ZIÓŁ OWOCÓW I WARZY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technologiczny - nierdzewny z szufladami 1900x700x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technologiczny - nierdzewny z komorą zmywakową z półką 2400x700x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ykany przejezdny pojemnik na odpady PLS/168L/KŁ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OBRÓBKI 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topojemnik PCV z atestem V=500 dm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ół inspekcyjny nierdzewny/3 rantowy/  1800x800x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przejezdny wannowy z wkładem sitowym o pojemności w przedziale 50L-100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ykany przejezdny pojemnik na odpady PLS/168L/KŁ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ko - obieraczka do owoców i warzyw  np. GG/800/144976 lub równoważna</w:t>
              <w:br/>
              <w:t>Parametry techniczne:</w:t>
              <w:br/>
              <w:t>- moc: 1,1 kw;</w:t>
              <w:br/>
              <w:t>- zasilanie: 380V;</w:t>
              <w:br/>
              <w:t>- wydajność: 500 kg/h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HALA PRODUKCYJ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technologiczny - nierdzewny 1500x700x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technologiczny - nierdzewny z szafką 1900x700x850; Stół technologiczny - nierdzewny z szufladami 1900x700x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wirówka  EZY/CL/IIS lub równoważna</w:t>
              <w:br/>
              <w:t>Parametry techniczne:</w:t>
              <w:br/>
              <w:t>- moc: 1300 W;</w:t>
              <w:br/>
              <w:t>- zasilanie: 230V;</w:t>
              <w:br/>
              <w:t>- wydajność: 100-140L/h;</w:t>
              <w:br/>
              <w:t>- wys. lejka:228mm ;</w:t>
              <w:br/>
              <w:t>- wymiary zew.: 330x562x606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buforowy BPKD-1000/SK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do filtracji VORAN/1900/04/040/M0002891/PIPE lub równoważny kompatybilny z urządzeniami VORAN posiadanymi przez zamawiająceg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przejezdny PL/180L/842/600/610/4K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technologiczny - nierdzewny 700x700x850 ; Stół technologiczny - nierdzewny zlewozmywakowy z półką  2400x700x85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stołowa zakres: 1 kg-30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zki – zbiorniki nierdzewne 200-250l Typ BO-055-0220  lub równoważne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sa hydrauliczna, koszowa do tłoczenia soków z owoców o poj. kosza 100 l </w:t>
              <w:br/>
              <w:t xml:space="preserve"> Wyposażona w :</w:t>
              <w:br/>
              <w:t xml:space="preserve"> - siłownik hydrauliczny,</w:t>
              <w:br/>
              <w:t xml:space="preserve"> - sterownik przeciążeniowy,</w:t>
              <w:br/>
              <w:t xml:space="preserve"> - siatka filtracyjna,</w:t>
              <w:br/>
              <w:t xml:space="preserve"> - zmianę docisku tłoku,</w:t>
              <w:br/>
              <w:t xml:space="preserve"> - siła docisku 16 t,</w:t>
              <w:br/>
              <w:t xml:space="preserve"> - zasilanie:400V50Hz,</w:t>
              <w:br/>
              <w:t xml:space="preserve"> - wydajność: 300 kg owoców/h,   </w:t>
              <w:br/>
              <w:t xml:space="preserve"> - wydajność soku: 75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lnik kocioł warzelny  min. 350L/27KW/CE-Nom32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 VORAN/T65/1800Lh/075KW  wykonana: 1.4301/AISI304  lub równoważna kompatybilna z posiadanym sprzetem marki VOR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kownica do warzyw i owoców SPOM/350KW lub równoważ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do produkcji dżemów/sosów 150L/9KW/CEE-Nom16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ynia pomocnicze produkcyjne:Sprzęt kuchenny ręczny gastronomiczny metalowy: łyżki - 2 szt, chochle – 2 szt, sita – 2 szt, cedzaki – 2 szt, nabierki – 2 szt, szufle – 3 szt, szpatułki – 2 sztPojemniki gastronomiczne metalowe o poj. 20l – 2 sztPojemniki gastronomiczne zamykane plastikowe: poj. 5l – 4 szt, poj., 10l – 4 sztZlewki plastikowe z uchwytem: poj. 0,5l – 2 szt, 1l – 5 szt, 3l – 3 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ta transportowa PCV z atestem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kontrolna pomostowa np.  AXIS/4BA1500-D lub równoważ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PAKOW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ciarka automatyczna liniowa samoprzylepna do cylindrycznych opakowań o         wydajności ok.  2000op/h z datownikiem, na podajniku płytkowym. Zbudowana na otwartej ramie z dwoma stacjami samoprzylepnymi</w:t>
              <w:br/>
              <w:t xml:space="preserve">        Parametry techniczne:</w:t>
              <w:br/>
              <w:t xml:space="preserve">      - dwie stacje samoprzylepne z regulacją wysokości o prędkości wysuwu do 30m/min; </w:t>
              <w:br/>
              <w:t xml:space="preserve">      - układ dogładzania pas rolujący z regulacją wysokości; </w:t>
              <w:br/>
              <w:t xml:space="preserve">      - separator opakowań; </w:t>
              <w:br/>
              <w:t xml:space="preserve">      - czujnik obecności produktu; </w:t>
              <w:br/>
              <w:t xml:space="preserve">      - wysokość etykiety max 140mm; </w:t>
              <w:br/>
              <w:t xml:space="preserve">      - długość transportera 2500mm (szerokość transportera 100mm- płytka łańcucha -  </w:t>
              <w:br/>
              <w:t xml:space="preserve">        tworzywo; </w:t>
              <w:br/>
              <w:t xml:space="preserve">      - min średnica opakowania 40mm; </w:t>
              <w:br/>
              <w:t xml:space="preserve">      - max średnica opakowania 90mm; </w:t>
              <w:br/>
              <w:t xml:space="preserve">      - maksymalna długość etykiety 350mm; </w:t>
              <w:br/>
              <w:t xml:space="preserve">      - średnica roli etykiet 300mm; </w:t>
              <w:br/>
              <w:t xml:space="preserve">      - średnica rdzenia 40mm; </w:t>
              <w:br/>
              <w:t xml:space="preserve">      - zasilanie  230V/400V 50Hz;</w:t>
              <w:br/>
              <w:t xml:space="preserve">      - mon napędu 0,37 kw wraz z reduktorem;</w:t>
              <w:br/>
              <w:t xml:space="preserve">      - stół obrotowy podawczy z napędem zbudowany na ramie przestrzennej INOX, śr.  </w:t>
              <w:br/>
              <w:t xml:space="preserve">        800mm;</w:t>
              <w:br/>
              <w:t xml:space="preserve">      - drukarka do umieszczania napisu/daty/nr serii na opakowaniu/etykieci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owarka w folię termokurczliwą półautomatyczna typu APR, na jednej ramie tunel        obkurczający z maszyną zawijającą w tuleję z taśmy folii termokurczliwej            Parametry techniczne:- sterownik mikroprocesorowy,- moduł obkurczający TP20 z nagrzewnicą górną,- stolik odbiorczy rolkowy z napędzaną rolką,- moduł formowania pakietu, - płyta z regulowanym zgarniaczem, - zgrzewadło impulsowe 2+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PASTERYZACJ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na pasteryzacyjna z koszami dzielonymi, 400 butlek litrowych 1h   BP/AISI/304/9KW/2K-dzi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iągnik przejezdny/ żuraw/ z wciągnikiem elektrycznym z trawersem PZH-500/B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DOZOW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uczka opakowań półautomatyczna do butelek typu AB. Do płukania butelek płynem lub         powietrzem o różnych pojemnościach z 20 dyszami, ciśnienie wody 2-3 KG/c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buforowy linii produkcyjnej 120-130/90/3x400V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wnik/ nalewarka PÓŁ/A/Dm4/w500Lh lub równoważny</w:t>
              <w:br/>
              <w:t xml:space="preserve">         Parametry techniczne:</w:t>
              <w:br/>
              <w:t xml:space="preserve">       - zasilanie: 220V/50Hz;</w:t>
              <w:br/>
              <w:t xml:space="preserve">       - wysokość butelki:250-600 mm;</w:t>
              <w:br/>
              <w:t xml:space="preserve">       - średnica otworu: 16-28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ykarka/zakręcarka -zestaw do butelek i zakrętek TWIST -OFF(1 sztuka)       Parametry zakręcarki do butelek JGS/LSZ:     - moc: 370W;     - zasilanie: 230V/50Hz,;     - wydajność :1000 szt/h;     - średnica nakrętek: 20-35 mm;     - wysokość butelek: 20-350 mm;       Parametry zakręcarki TWIST-OFF SC/XG/LSZ:     - moc: 120W;     - zasilanie: 230V/50Hz;     - wydajność :1000 szt/h;     - średnica nakrętek: 10-35 mm;     - wysokość butelek: 30-300 mm;     - ciśnienie : 4-6 MP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technologiczny -nierdzewny z szafką 1400x700x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ręczny unoszący elektryczny PP /ES10/ 33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OPAKOWA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 HARD/II/220x150x50 5P/2500kg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ręczny unoszący elektryczny PP /ES10/ 3300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podnośnikowy elektryczny T20/EZ/U1200/PS135/W11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WYROBÓW GOTOWY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 HARD/II/220x150x50 5P/2500kg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 TECHNICZ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warsztatowy min, 1500 x70 BHP A3/541SS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 TECHNICZ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 HARD/II/220x150x50 5P/2500kg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L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jka z płynną regulacją ciśnienia typu KRANZLE  lub równoważna  Parametry techniczne: - pobór mocy: 7,5 kw; - zasilanie: 400V/12A. 50Hz; - ciśnienie regulowane: 30-180 bar; - wydajność 19l/min (1400l/h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technologiczny - nierdzewny z komorą zmywakową z półką 2400x700x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. WIELOFUNKCYJ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technologiczny - nierdzewny 2200x800x85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stołowa zakres: 1 kg-30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ARNIA WYROB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lnik komponentów sypkich np.  VHA 50l lub równoważny</w:t>
              <w:br/>
              <w:t xml:space="preserve">Parametry techniczne:      </w:t>
              <w:br/>
              <w:t>- moc: 0,55 kw;</w:t>
              <w:br/>
              <w:t xml:space="preserve">- pojemność: 50 l; </w:t>
              <w:br/>
              <w:t>- wydajność 15kg/cyk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stołowa zakres: 1 kg-30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suszarnicza  UZ/MIC-STER MCC 026:</w:t>
              <w:br/>
              <w:t xml:space="preserve">     - moc elektryczna : 0,3 kw;</w:t>
              <w:br/>
              <w:t xml:space="preserve">      - moc cieplna: 3*/6**</w:t>
              <w:br/>
              <w:t xml:space="preserve">      - wsad: 90-110 kg;</w:t>
              <w:br/>
              <w:t xml:space="preserve">      - wózki: 1 szt;</w:t>
              <w:br/>
              <w:t xml:space="preserve">      - sita: 27 szt;</w:t>
              <w:br/>
              <w:t xml:space="preserve">      - powierzchnia suszenia: 18 mkw;</w:t>
              <w:br/>
              <w:t xml:space="preserve">      - wymiary: 1750(+200)x750x2500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technologiczny - nierdzewny przyścienny  2500x700x85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/55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PIEKARNICZ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 piekarsko-cukierniczy elektryczny 4/M/GT/1200 </w:t>
              <w:br/>
              <w:t>Parametry techniczne:</w:t>
              <w:br/>
              <w:t>- moc: 32 kw;</w:t>
              <w:br/>
              <w:t>- zasilanie: 400V;</w:t>
              <w:br/>
              <w:t>- zakres temp: 0-270 C;</w:t>
              <w:br/>
              <w:t>- w zestawie: 4 moduły/podstwa/okap;</w:t>
              <w:br/>
              <w:t>- wymiary zew.: 1588x130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pomocniczy piekarski 122/61/174/  WPP/T8/BB/-0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garownicza typu PROF 1 lub równoważna:</w:t>
              <w:br/>
              <w:t xml:space="preserve">      - ilość blach :20;</w:t>
              <w:br/>
              <w:t xml:space="preserve">      - wielkość blach : 40x60 -  wkł. bokiem;</w:t>
              <w:br/>
              <w:t xml:space="preserve">      - moc całkowita: 3,0 k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arka spiralna z kotłem wyjezdnym np.  MECH/SMR/80/SZCZ lub równoważna</w:t>
              <w:br/>
              <w:t>Parametry techniczne:</w:t>
              <w:br/>
              <w:t>- moc: 6,9 kw,</w:t>
              <w:br/>
              <w:t>- pojemność: 130 litrów/ 80 kg,</w:t>
              <w:br/>
              <w:t>- automatyczny pomiar temperatury ciasta,</w:t>
              <w:br/>
              <w:t>- korpus wykonany ze stali lakierowane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iewacz do mąki - nierdzewny/ siewny PM-02/2Th/075KW/400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arka do bułek półautomatyczna DF/EN/30/EX/Sr 40,7 lub równoważ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produkcyjny do narabiania ciasta - nierdzewny 2500x800x85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roboczy - nierdzewny 1500x800x85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alnica półautomatyczna RESTO/ED11  lub równoważna.   </w:t>
              <w:br/>
              <w:t xml:space="preserve">       Parametry techniczne:</w:t>
              <w:br/>
              <w:t xml:space="preserve">     - moc: 0,37 kw; </w:t>
              <w:br/>
              <w:t xml:space="preserve">     - zasilanie: 230V;</w:t>
              <w:br/>
              <w:t xml:space="preserve">     - waga: 130 kg;</w:t>
              <w:br/>
              <w:t xml:space="preserve">     - wydajność: do 500 szt/h;      </w:t>
              <w:br/>
              <w:t xml:space="preserve">     - wysokość max bochenka: 140 mm</w:t>
              <w:br/>
              <w:t>- długość max bochenka: 500 mm</w:t>
              <w:br/>
              <w:t>- grubość kromki: 11 mm;</w:t>
              <w:br/>
              <w:t>- wymiary zew.: 650x650x70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ki do studzenia chleba MLU/GAS/122/61/174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pod blachy piekarskie typu "Z" 40/6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y piekarskie 40 x 60 cm, 3 rantowe, peł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piekarska  np. WPT/F6/15/C  do 15 kg lub równoważn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rzęt piekarski: łopatki, skrobak (po 2 sztuk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szyna do produkcji makaronu FIM/ MPF/2.5 lub równoważny    </w:t>
              <w:br/>
              <w:t>Parametry techniczne:</w:t>
              <w:br/>
              <w:t>- moc: 0,37 kw;</w:t>
              <w:br/>
              <w:t>- zasilanie: 230V;</w:t>
              <w:br/>
              <w:t>- waga: 29 kg;</w:t>
              <w:br/>
              <w:t>- w zestawie 3 wymienne sita;</w:t>
              <w:br/>
              <w:t>- wymiary zew.: 260x600x38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 NR 2 - URZĄDZENIA I WYPOSAŻENIE BUDYNKU SUSZARNI ZIÓŁ I PRAC RĘKODZIELNICZYCH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.</w:t>
            </w:r>
          </w:p>
        </w:tc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azwa producenta/model/typ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 nieprodukcyj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ATROŁAP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ak wiszący z haczykami min. 80 cm ubraniowy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TERAPEU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Z-01-01 min. 140/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el do biurka obrotowy, z regulacją wysokości, z podłokietnikami, dla osoby dorosłej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nka /kozetka lekarska min. 190x55 obciążenie do 150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 głośnomówiący np. MAXCOM KXT709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 BRUD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ubraniowa 2 dzielna malowana proszkowo MET/MPR 80/27/42 lub równoważne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a szatniowa wymiar min. 120x47x3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ZEŁ SANITAR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toaletowy ze stali nierdzewnej , szczotka WC stojąca  + wieszak na papier toaletowy wisząc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o w ramie  wiszące nie mniejsze niż 50x5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ak wiszący z haczykami na ręczniki min. 80 c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NIA CZYS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ubraniowa malowana proszkowo MET/MPR180/40/50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wka szatniowa wymiar min. 120x47x3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jemnik na brudną odzież, plastik zamykany lub równoważny    PLS/DD6/3/180/40/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ak - suszarka, wiszący  na fartuchy min. Na 12 fartuchów AISI 304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ł na czystą odzież malowany proszkowo  MET/PRO/U4P5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SOCJAL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ół wym. 120 x 80, na ramie metalowej, blat z płyty grubości 25 mm + 4 krzesł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 kuchenna  szafki + blat minimalna dł. Zabudowy 180 cm min. 2 szafki stojące z blatem roboczym i 3 szafki wisząc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uchenka elektryczna 230V, ceramiczna, wolnostojąca z piekarnikiem 60c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ł/skrytki śniadaniowe malowane proszkowo 18/STAL/PRO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ak wiszący z haczykami min. 80 cm ubraniowy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ĘKODZIE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FA OBRÓBKI WSTĘPNEJ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PRZYJĘCIA I WYDAZNIA SU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papieru i mydła wykonane z ABS satyna MOP/KLL/B5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 na śmieci plastik o pojemności min. 50l zamyk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MAGAZY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śnica proszkowa 6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om.</w:t>
            </w:r>
          </w:p>
        </w:tc>
        <w:tc>
          <w:tcPr>
            <w:tcW w:w="6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oducenta/model/typ 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posażenie produkcyj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RĘKODZIEŁ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ół roboczy 80/80 + 4 krzesła ZS-80P-04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zamykana na narzędzia metalowa, malowana proszkowo 183/91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pomocniczy  HELIOS/III/213x90x50 6P 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rzędzia ręczne i urządzenia do pracowni rękodzieła:      </w:t>
              <w:br/>
              <w:t xml:space="preserve"> - obrabiarka wieloczynnościowa z oprzyrządowaniem (strugarka, wyrównywarka, frezarka  </w:t>
              <w:br/>
              <w:t xml:space="preserve">        dolnowrzecionowa, pilarka tarczowa  400V- (1 sztuka);</w:t>
              <w:br/>
              <w:t xml:space="preserve">     - pilarka taśmowa SB 200(1 sztuka);</w:t>
              <w:br/>
              <w:t xml:space="preserve">     - odciąg do trocin i wiórów 3900m3 /h MIN. 1,5KW (1 sztuka);</w:t>
              <w:br/>
              <w:t xml:space="preserve">     - wkrętarka akumulatorowa (1 sztuka);</w:t>
              <w:br/>
              <w:t xml:space="preserve">     - szlifierka taśmowa 533 mm x 75 mm (1 sztuka);</w:t>
              <w:br/>
              <w:t xml:space="preserve">     - szlifierka mimośrodowa śr. 125 MIN. 600V(1 sztuka);</w:t>
              <w:br/>
              <w:t xml:space="preserve">     - frezarka ręczna(1 sztuka);</w:t>
              <w:br/>
              <w:t xml:space="preserve">     - stół stolarski min. 120/50(1 sztuka);</w:t>
              <w:br/>
              <w:t xml:space="preserve">     - imadło (3 sztuki);</w:t>
              <w:br/>
              <w:t xml:space="preserve">     - ścisk stolarski (4 sztuki);</w:t>
              <w:br/>
              <w:t xml:space="preserve">     - komplet wierteł (2 sztuki);</w:t>
              <w:br/>
              <w:t xml:space="preserve">     - komplet wkrętów (2 sztuki);</w:t>
              <w:br/>
              <w:t xml:space="preserve">     - piła ręczna (5 sztuk);</w:t>
              <w:br/>
              <w:t xml:space="preserve">     - obcęgi (5 sztuk);</w:t>
              <w:br/>
              <w:t xml:space="preserve">     - sekator (5 sztuk);</w:t>
              <w:br/>
              <w:t xml:space="preserve">     - nóż do wikliny (2 sztuki);</w:t>
              <w:br/>
              <w:t xml:space="preserve">     - szydło (5 sztuk);</w:t>
              <w:br/>
              <w:t xml:space="preserve">     - młotek (5 sztuk);</w:t>
              <w:br/>
              <w:t xml:space="preserve">     - kociołek do wosku ( 1 sztuka);</w:t>
              <w:br/>
              <w:t xml:space="preserve">     - knot (6 sztuk);</w:t>
              <w:br/>
              <w:t xml:space="preserve">     - nóż (6 sztuk);</w:t>
              <w:br/>
              <w:t xml:space="preserve">     - wykałaczki opakowanie(2 sztuki);</w:t>
              <w:br/>
              <w:t xml:space="preserve">     - gumki recepturki opakowanie (2 sztuki);</w:t>
              <w:br/>
              <w:t xml:space="preserve">     - wanienka ( 2 sztuki);</w:t>
              <w:br/>
              <w:t xml:space="preserve">     - sitko (6 sztuk);</w:t>
              <w:br/>
              <w:t xml:space="preserve">     - blender 1000W ( 1 sztuka):</w:t>
              <w:br/>
              <w:t xml:space="preserve">     - żelazko min. 22V(1 sztuka);</w:t>
              <w:br/>
              <w:t xml:space="preserve">     - deska do prasowana ( 1 sztuka);</w:t>
              <w:br/>
              <w:t xml:space="preserve">     - wałek kuchenny ( 3 sztuki);</w:t>
              <w:br/>
              <w:t xml:space="preserve">     - ręcznik ( 5 sztuk);</w:t>
              <w:br/>
              <w:t xml:space="preserve">     - forma silikonowa świec ( 12 sztuk);</w:t>
              <w:br/>
              <w:t xml:space="preserve">     - miara (10  sztuk);</w:t>
              <w:br/>
              <w:t xml:space="preserve">     - ubijak (5 sztuk);</w:t>
              <w:br/>
              <w:t xml:space="preserve">     - wiertarka elektryczna 750W (1 sztuka);</w:t>
              <w:br/>
              <w:t xml:space="preserve">     - szlifierka trójkątna- podcinak min. 750W(1 sztuka);</w:t>
              <w:br/>
              <w:t xml:space="preserve">     - szlifierka kątowa śr. 125 (1 sztuka);</w:t>
              <w:br/>
              <w:t xml:space="preserve">     - noże do strugarki ( 3 sztuk);</w:t>
              <w:br/>
              <w:t xml:space="preserve">     - frezy do obrabiarki wielofunkcyjnej (4 sztuki);</w:t>
              <w:br/>
              <w:t xml:space="preserve">     - frezy do frezarki ręcznej (1 sztuka);</w:t>
              <w:br/>
              <w:t xml:space="preserve">     - tablica magnetyczna min. 80/50( 1 sztuka);</w:t>
              <w:br/>
              <w:t xml:space="preserve">     - tablica korkowa (1 sztuka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 (warsztat) obróbki wikliny: blat wykonany z drewna litego o wymiarze 120 x 55, grubość blatu 20mm; część robocza oparta na ramie; do warsztatu krzesło robocze z oparciem na nogach o wysokości 30 c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FA OBRÓBKI WSTĘPNEJ /SUSZAR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technologiczny - nierdzewny / wzmocniony 1400x600x850 -1 sztuka; 1200c600c850- 1 sztuk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ykany przejezdny pojemnik na odpady PLS/168L/KŁ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suszarniczy- zestaw: wózek 80x60cm+  8 pojemników ażurowych  80x60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ora suszarnicza UZ/MIC-STER MCC 026 (2 sztuki):       - moc elektryczna : 0,6 kw;      - moc cieplna: 6*/12**      - wsad: 180-220 kg;      - wózki: 2 szt;      - sita: 54 szt;      - powierzchnia suszenia: 36 mkw;      - wymiary: 1750(+200)x1350x2500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ora suszarnicza UZ/MIC-STER MCC 026 (1 sztuka):       - moc elektryczna : 0,9 kw;      - moc cieplna: 9*/18**      - wsad: 270-330 kg;      - wózki: 3 szt;      - sita: 81 szt;- powierzchnia suszenia: 54 mkw; - wymiary: 1750(+200)x1950x25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suszarnicza UZ/MIC-STER MCC 026 (1 sztuka):           - moc elektryczna : 1,2 kw;       - moc cieplna: 12*/24**            - wsad:360-440 kg;            - wózki: 4 szt;            - sita: 108 szt;            - powierzchnia suszenia: 72 mkw;            - wymiary: 1750(+200)x2500x2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w technologiczny-nierdzewny z czterema rantami i otworem na zsyp 2400-2600x100x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urzacz przemysłowy 2100W/50L/HEPA/5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rka do worków na statywie GK26/1A  lub równoważna</w:t>
              <w:br/>
              <w:t xml:space="preserve">       Parametry techniczne:</w:t>
              <w:br/>
              <w:t xml:space="preserve">     - moc: 90W;</w:t>
              <w:br/>
              <w:t xml:space="preserve">     - zasilanie: 220V;</w:t>
              <w:br/>
              <w:t xml:space="preserve">     - wydajność :1250obr/min;</w:t>
              <w:br/>
              <w:t xml:space="preserve">     - grubość zszywania: 0-8 mm;</w:t>
              <w:br/>
              <w:t xml:space="preserve">     - nóż obcinając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. PRZYJĘCIA I WYDANIA SUR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ta transportowa PCV z atestem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czkarnia do ziół świeżych K8000/100/80/120 lub równoważny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magazynowa do 150 kg 40/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ręczny unoszący elektryczny PP /ES10/ 3300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tnące do ziół suchych       Parametry techniczne:- moc: 2x 3 Kw- zasilanie: 230V;- wydajność: 200kg/h;- wlot zasypu: 400x400 m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. MAGAZY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ta transportowa PCV z atestem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 HARD/II/220x150x50 5P/2500kg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PODRĘCZ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magazynowy HARD/II/220x150x50 5P/2500kg lub równoważ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BRU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owany okres gwarancji</w:t>
      </w:r>
    </w:p>
    <w:p>
      <w:pPr>
        <w:pStyle w:val="Normal"/>
        <w:spacing w:lineRule="auto" w:line="360" w:before="0" w:after="134"/>
        <w:ind w:left="360" w:hanging="0"/>
        <w:jc w:val="both"/>
        <w:rPr/>
      </w:pPr>
      <w:r>
        <w:rPr>
          <w:sz w:val="20"/>
          <w:szCs w:val="20"/>
        </w:rPr>
        <w:t>Niniejszym, w ramach przedstawianej oferty, zobowiązuję się do przedłużenia okresu gwarancji o  ……………… miesięcy.</w:t>
      </w:r>
    </w:p>
    <w:p>
      <w:pPr>
        <w:pStyle w:val="Normal"/>
        <w:spacing w:lineRule="auto" w:line="276"/>
        <w:ind w:left="20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ami do niniejszej oferty są: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wymienić załączone do oferty oświadczenia i dokumenty/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a o braku powiązań osobowych lub kapitałowych 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 lub pieczęć imienna i podpis Wykonawcy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>lub 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77185" cy="5810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09600" cy="4375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932940" cy="58102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2:00Z</dcterms:created>
  <dc:creator>Ewa Główczyk-Kowalczyk</dc:creator>
  <dc:description/>
  <dc:language>en-US</dc:language>
  <cp:lastModifiedBy>Rycho Rych</cp:lastModifiedBy>
  <cp:lastPrinted>2018-04-12T12:58:00Z</cp:lastPrinted>
  <dcterms:modified xsi:type="dcterms:W3CDTF">2018-04-27T13:12:00Z</dcterms:modified>
  <cp:revision>4</cp:revision>
  <dc:subject/>
  <dc:title/>
</cp:coreProperties>
</file>