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7790</wp:posOffset>
                </wp:positionV>
                <wp:extent cx="2160270" cy="1007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2pt;margin-top:-7.7pt;width:170.05pt;height:79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 w:val="false"/>
          <w:sz w:val="22"/>
          <w:szCs w:val="22"/>
        </w:rPr>
        <w:t>Załącznik nr 4 do oferty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Znak sprawy: 271.1.2017</w:t>
        <w:br/>
        <w:t>Zamawiający: Fundacja im. Stanisława Karłowskiego Juchowo 54a, 78-446 Silnow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większenie dostępności usług społecznych na terenie Powiatu Szczecineckiego poprzez stworzenie Zakładu Aktywności Zawodowej w Juchowi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YKAZ WYKONANYCH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588"/>
        <w:gridCol w:w="1251"/>
        <w:gridCol w:w="1267"/>
        <w:gridCol w:w="2443"/>
        <w:gridCol w:w="1559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ODBIORCA ROBÓT / Miejsce wykonania robót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OPIS WYKONANYCH ROBÓT / KLASA TECHNICZNA</w:t>
            </w:r>
          </w:p>
          <w:p>
            <w:pPr>
              <w:pStyle w:val="Tekstpodstawowy3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120"/>
              <w:jc w:val="center"/>
              <w:rPr/>
            </w:pPr>
            <w:r>
              <w:rPr>
                <w:b/>
              </w:rPr>
              <w:t>WARTOŚĆ BRUTTO WYKONANYCH ROBÓT</w:t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8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before="80" w:after="120"/>
              <w:rPr/>
            </w:pPr>
            <w:r>
              <w:rPr/>
            </w:r>
          </w:p>
          <w:p>
            <w:pPr>
              <w:pStyle w:val="Tekstpodstawowy3"/>
              <w:spacing w:before="80" w:after="12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before="80" w:after="120"/>
              <w:rPr/>
            </w:pPr>
            <w:r>
              <w:rPr/>
            </w:r>
          </w:p>
          <w:p>
            <w:pPr>
              <w:pStyle w:val="Tekstpodstawowy3"/>
              <w:spacing w:before="80" w:after="12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before="80" w:after="120"/>
              <w:rPr/>
            </w:pPr>
            <w:r>
              <w:rPr/>
            </w:r>
          </w:p>
          <w:p>
            <w:pPr>
              <w:pStyle w:val="Tekstpodstawowy3"/>
              <w:spacing w:before="80" w:after="12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120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1276" w:leader="none"/>
        </w:tabs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ymienione roboty budowlane muszą być poświadczone dowodami, z których wynikałoby, że roboty te zostały wykonane zgodnie z zasadami sztuki budowlanej i prawidłowo ukończone.</w:t>
      </w:r>
    </w:p>
    <w:p>
      <w:pPr>
        <w:pStyle w:val="Pkt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dnia</w:t>
      </w:r>
      <w:r>
        <w:rPr/>
        <w:t xml:space="preserve"> …………………</w:t>
        <w:tab/>
        <w:t xml:space="preserve">           ………………………………………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7:00Z</dcterms:created>
  <dc:creator>Anna</dc:creator>
  <dc:description/>
  <cp:keywords/>
  <dc:language>en-US</dc:language>
  <cp:lastModifiedBy>Rycho Rych</cp:lastModifiedBy>
  <cp:lastPrinted>2017-06-02T15:03:00Z</cp:lastPrinted>
  <dcterms:modified xsi:type="dcterms:W3CDTF">2017-06-02T13:08:00Z</dcterms:modified>
  <cp:revision>41</cp:revision>
  <dc:subject/>
  <dc:title>ZAPYTANIE O CENĘ</dc:title>
</cp:coreProperties>
</file>